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ДОГОВОР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 предоставлении койко-места в общежитии  ГАПОУ КТиХ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Тольятти                                                                                                                         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 (далее ГАПОУ КТиХО),  в лице директора Медведевой Светланы Михайловны, действующей на основании Устава, именуемое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льнейшем «Колледж», </w:t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2"/>
          <w:szCs w:val="22"/>
        </w:rPr>
        <w:t>и гражданка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"/>
          <w:szCs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2"/>
          <w:szCs w:val="22"/>
        </w:rPr>
        <w:t>именуемая в дельнейшем «Наниматель»,  и обучающийся  ГАПОУ КТиХ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</w:t>
      </w:r>
      <w:r>
        <w:rPr>
          <w:sz w:val="22"/>
          <w:szCs w:val="22"/>
        </w:rPr>
        <w:t>, группа № ________, именуемый в дальнейшем «Обучающийся», заключили настоящий договор о предоставлении места в общежитии ГАПОУ КТиХ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ЯЗАТЕЛЬСТВА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«Колледж»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. Предоставить «Обучающемуся» для проживания место в общежитии на 2023/2024 </w:t>
      </w:r>
      <w:r>
        <w:rPr>
          <w:spacing w:val="-2"/>
          <w:sz w:val="22"/>
          <w:szCs w:val="22"/>
        </w:rPr>
        <w:t>учебный год по адресу: 445008, РФ, Самарская обл., г. Тольятти, ул. Матросова, 35, стоимость</w:t>
      </w:r>
      <w:r>
        <w:rPr>
          <w:sz w:val="22"/>
          <w:szCs w:val="22"/>
        </w:rPr>
        <w:t xml:space="preserve"> проживания в котором за одно койко-место составляет: 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руб. в месяц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 проживание в общежитии за учебный 202_/202_ год  составляет </w:t>
      </w:r>
      <w:r>
        <w:rPr>
          <w:b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Ознакомить «Обучающегося» с «Правилами внутреннего распорядка в общежитии ГАПОУ КТиХО, своевременно информировать о нормативных документах, связанных с организацией деятельности общежития и контролировать их соблюд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редоставить в личное пользование «Обучающегося» исправную мебель и принадлежности в соответствии с установленными норм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4. Обеспечить создание необходимых жилищно-бытовых условий и санитарно-гигиенических норм для проживания в общежит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мечание: За сохранность документов, денег и драгоценностей «Обучающегося» «Колледж» ответственности не несе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5. Предоставить право «Обучающемуся» пользоваться личными телевизорами, магнитофонами, холодильниками и другими электробытовыми приборами.</w:t>
      </w:r>
    </w:p>
    <w:p>
      <w:pPr>
        <w:pStyle w:val="Normal"/>
        <w:ind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мечание: пользовать электронагревательными приборами категорически запрещается.</w:t>
      </w:r>
    </w:p>
    <w:p>
      <w:pPr>
        <w:pStyle w:val="Normal"/>
        <w:ind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«Наниматель» обязуется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Оплатить проживание «Обучающегося» за 3дня до момента заселения в общежитие в полном объем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«Обучающийся» обязую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Соблюдать условия настоящего договора, «Правила внутреннего распорядка в общежитии ГАПОУ КТиХО, требования техники безопасности и иных нормативных документов, связанных с организацией деятельности общежит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Бережно относиться к инвентарю общежития, нести полную материальную ответственность за имущество, переданное ему в личное пользова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Нести солидарную материальную ответственность за всеми проживающими в блоке, за состояние блока и имеющегося в нем имущества общего польз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Нести солидарную материальную ответственность со всеми проживающими на данном этаже за сохранность имущества, находящегося в общем пользовании (оборудование кухонь, душевых, умывальных комнат, туалетов и т.д.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5. Экономно расходовать электроэнергию и во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6. Добровольно возмещать причиненный по вине «Обучающегося» материальный ущерб помещениям, оборудованию и инвентарю общежит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7. Ежедневно по очереди с другими жильцами производить уборку жилой комнаты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>3.8. Своевременно освобождать занимаемую жилую площадь на период летних каникул для проведения там профилактических работ и подготовки помещения к новому учебному го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9. В случае окончания обучения, отчисления или ухода в отпуск независимо от оснований освободить занимаемую площадь в двухнедельный срок со дня издания приказ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0. При выезде из общежития сдать жилое помещение и весь, получаемый в личное пользование инвентарь, с учетом его нормального износ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«Колледж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За ненадлежащие исполнение обязательств несет ответственность в соответствии с настоящим договором и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«Обучающийся»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За нарушения «Правил внутреннего распорядка в общежитии ГАПОУ КТиХО и условий настоящего договора может быть по представлению администрации общежития административному взыска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В случае злостного нарушения условий договора, в том числе уклонения от добровольного возмещения материального ущерба, причиненного по вине «Обучающегося», последний может быть лишен права на проживание в общежитии и представлен к отчислению из Колледж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РАЗРЕШЕНИЕ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В случае возникновения споров по договору и жалоб «Обучающегося» на действия администрации общежития они рассматриваются администрацией общежития и директором Колледж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ОСОБЫЕ УСЛОВИЯ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 xml:space="preserve">1. Отказ от присоединения к данному договору или заключение индивидуального договора является основанием для отказа в предоставлении места в общежитии </w:t>
      </w:r>
      <w:r>
        <w:rPr>
          <w:sz w:val="22"/>
          <w:szCs w:val="22"/>
        </w:rPr>
        <w:t>ГАПОУ КТиХО</w: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словия договора могут быть пересмотрены в случа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зменения количественного состава проживающих в комнате.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2. Необходимости проведения текущего или капитального ремонта занимаемой площ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Настоящий договор считается заключенным с «Обучающимся» после его подписания сторонами и вступает в силу после вселения «Обучающегося» в общежит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Договор расторгается в бесспорном порядке в случа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о истечении срока действия договора (30.06.20____г.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Завершения периода обуч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Отчисления обучающегося из Колледж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Ухода в академический отпуск независимо от основания.</w:t>
      </w:r>
    </w:p>
    <w:p>
      <w:pPr>
        <w:pStyle w:val="Normal"/>
        <w:ind w:firstLine="540"/>
        <w:jc w:val="both"/>
        <w:rPr/>
      </w:pPr>
      <w:r>
        <w:rPr>
          <w:spacing w:val="-2"/>
          <w:sz w:val="22"/>
          <w:szCs w:val="22"/>
        </w:rPr>
        <w:t xml:space="preserve">5. При условии успешного выполнения учебного плана, соблюдении условий настоящего договора, «Правил внутреннего порядка в общежития </w:t>
      </w:r>
      <w:r>
        <w:rPr>
          <w:sz w:val="22"/>
          <w:szCs w:val="22"/>
        </w:rPr>
        <w:t>ГАПОУ КТиХО</w:t>
      </w:r>
      <w:r>
        <w:rPr>
          <w:spacing w:val="-2"/>
          <w:sz w:val="22"/>
          <w:szCs w:val="22"/>
        </w:rPr>
        <w:t xml:space="preserve"> и наличии мест договор может быть перезаключен по соглашению сторон на очередной учебный г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стоящий договор составлен в двух экземплярах, один из которых хранится в «Колледже», второй находится у «Обучающегося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ПОДПИСИ СТОРОН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04"/>
        <w:gridCol w:w="3417"/>
        <w:gridCol w:w="3827"/>
        <w:gridCol w:w="284"/>
      </w:tblGrid>
      <w:tr>
        <w:trPr>
          <w:trHeight w:val="150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8" w:type="dxa"/>
            <w:gridSpan w:val="3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  <w:gridCol w:w="3417"/>
              <w:gridCol w:w="3827"/>
            </w:tblGrid>
            <w:tr>
              <w:trPr/>
              <w:tc>
                <w:tcPr>
                  <w:tcW w:w="33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ледж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ПОУ КТиХ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024, Самарская обл., г. Тольятти, ул.Воскресенская, 1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: 8(8482) 69-12-39</w:t>
                  </w:r>
                </w:p>
                <w:p>
                  <w:pPr>
                    <w:pStyle w:val="Normal"/>
                    <w:spacing w:lineRule="auto" w:line="276" w:before="34" w:after="0"/>
                    <w:ind w:left="34"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6320000392</w:t>
                  </w:r>
                </w:p>
                <w:p>
                  <w:pPr>
                    <w:pStyle w:val="Normal"/>
                    <w:spacing w:lineRule="auto" w:line="276" w:before="34" w:after="0"/>
                    <w:ind w:left="34"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632101001</w:t>
                  </w:r>
                </w:p>
                <w:p>
                  <w:pPr>
                    <w:pStyle w:val="Normal"/>
                    <w:spacing w:lineRule="auto" w:line="276" w:before="34" w:after="0"/>
                    <w:ind w:left="34"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: МУФ СО (ГАПОУ КТиХО л/с 814.62.127.0)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ДЕЛЕНИЕ САМАРА БАНКА РОССИИ//УФК по Самарской области г.Самара</w:t>
                  </w:r>
                </w:p>
                <w:p>
                  <w:pPr>
                    <w:pStyle w:val="Normal"/>
                    <w:spacing w:lineRule="auto" w:line="276" w:before="34" w:after="0"/>
                    <w:ind w:left="34"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чет: 03224643360000004200</w:t>
                  </w:r>
                </w:p>
                <w:p>
                  <w:pPr>
                    <w:pStyle w:val="Normal"/>
                    <w:spacing w:lineRule="auto" w:line="276" w:before="34" w:after="0"/>
                    <w:ind w:left="34"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: 013601205</w:t>
                  </w:r>
                </w:p>
                <w:p>
                  <w:pPr>
                    <w:pStyle w:val="Normal"/>
                    <w:spacing w:lineRule="auto" w:line="276" w:before="34" w:after="0"/>
                    <w:ind w:left="34"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ТМО36740000</w:t>
                  </w:r>
                </w:p>
                <w:p>
                  <w:pPr>
                    <w:pStyle w:val="Normal"/>
                    <w:spacing w:lineRule="auto" w:line="276" w:before="34" w:after="0"/>
                    <w:ind w:left="34"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БК: 0000000000000000013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нимател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4" w:leader="none"/>
                    </w:tabs>
                    <w:ind w:left="615" w:hanging="0"/>
                    <w:rPr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чающийся</w:t>
                  </w:r>
                </w:p>
                <w:p>
                  <w:pPr>
                    <w:pStyle w:val="Normal"/>
                    <w:ind w:left="3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2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ПОУ КТиХ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С.М. Медведев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480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1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1:00Z</dcterms:created>
  <dc:creator>Экономист</dc:creator>
  <dc:description/>
  <dc:language>en-US</dc:language>
  <cp:lastModifiedBy>Пользователь</cp:lastModifiedBy>
  <cp:lastPrinted>2023-08-24T11:53:00Z</cp:lastPrinted>
  <dcterms:modified xsi:type="dcterms:W3CDTF">2024-02-27T06:21:00Z</dcterms:modified>
  <cp:revision>2</cp:revision>
  <dc:subject/>
  <dc:title>Приложение №1</dc:title>
</cp:coreProperties>
</file>