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</w:t>
      </w:r>
    </w:p>
    <w:p>
      <w:pPr>
        <w:pStyle w:val="2"/>
        <w:rPr/>
      </w:pPr>
      <w:r>
        <w:rPr>
          <w:szCs w:val="24"/>
        </w:rPr>
        <w:t>о совместных</w:t>
      </w:r>
      <w:r>
        <w:rPr/>
        <w:t xml:space="preserve"> обязательствах по подготовке специалистов</w:t>
      </w:r>
    </w:p>
    <w:p>
      <w:pPr>
        <w:pStyle w:val="2"/>
        <w:rPr>
          <w:szCs w:val="24"/>
        </w:rPr>
      </w:pPr>
      <w:r>
        <w:rPr/>
        <w:t xml:space="preserve">в </w:t>
      </w:r>
      <w:r>
        <w:rPr>
          <w:szCs w:val="24"/>
        </w:rPr>
        <w:t xml:space="preserve">государственном автономном профессиональном образовательном учреждении </w:t>
      </w:r>
    </w:p>
    <w:p>
      <w:pPr>
        <w:pStyle w:val="2"/>
        <w:rPr/>
      </w:pPr>
      <w:r>
        <w:rPr>
          <w:szCs w:val="24"/>
        </w:rPr>
        <w:t>Самарской области «Колледж технического и художественного образования г. Тольятти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г. Тольятти</w:t>
        <w:tab/>
        <w:tab/>
        <w:tab/>
        <w:tab/>
        <w:tab/>
        <w:tab/>
        <w:tab/>
        <w:tab/>
        <w:t>«______» ________________ 2024 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 (ГАПОУ КТиХО) именуемый в дальнейшем «Исполнитель», в лице директора Медведевой Светланы Михайловны, действующего на основании Устава, </w:t>
      </w:r>
      <w:r>
        <w:rPr>
          <w:color w:val="000000"/>
          <w:sz w:val="24"/>
          <w:szCs w:val="24"/>
        </w:rPr>
        <w:t xml:space="preserve">согласованного с министерством имущественных отношений Самарской области от 21.01.2022, утвержденного приказом министерства образования и науки Самарской области от 31.01.2022 № 18-од </w:t>
      </w:r>
      <w:r>
        <w:rPr>
          <w:color w:val="000000"/>
        </w:rPr>
        <w:t>.</w:t>
      </w:r>
      <w:r>
        <w:rPr/>
        <w:t xml:space="preserve"> </w:t>
      </w:r>
      <w:r>
        <w:rPr>
          <w:sz w:val="24"/>
          <w:szCs w:val="24"/>
        </w:rPr>
        <w:t>с изм. (Приказ Министерства Образования Самарской обл. от 22.09.2023г. №626-од)</w:t>
      </w:r>
      <w:r>
        <w:rPr>
          <w:color w:val="FF0000"/>
          <w:spacing w:val="-4"/>
          <w:sz w:val="24"/>
          <w:szCs w:val="24"/>
        </w:rPr>
        <w:t xml:space="preserve">; </w:t>
      </w:r>
      <w:r>
        <w:rPr>
          <w:sz w:val="24"/>
          <w:szCs w:val="24"/>
        </w:rPr>
        <w:t>выписки из реестра лицензий по состоянию на «20» ноября 2023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>, регистрационный №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Л035-01213-63/00200144</w:t>
      </w:r>
      <w:r>
        <w:rPr>
          <w:color w:val="FF0000"/>
          <w:spacing w:val="-4"/>
          <w:sz w:val="24"/>
          <w:szCs w:val="24"/>
        </w:rPr>
        <w:t xml:space="preserve">; </w:t>
      </w:r>
      <w:r>
        <w:rPr>
          <w:sz w:val="24"/>
          <w:szCs w:val="24"/>
        </w:rPr>
        <w:t>выписки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по состоянию на  «26» октября 2023г.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гистрационный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А007-01213-63/00753496</w:t>
      </w:r>
      <w:r>
        <w:rPr>
          <w:spacing w:val="-4"/>
          <w:sz w:val="24"/>
          <w:szCs w:val="24"/>
        </w:rPr>
        <w:t xml:space="preserve"> с одной стороны и</w:t>
      </w:r>
      <w:r>
        <w:rPr>
          <w:spacing w:val="-4"/>
          <w:sz w:val="22"/>
          <w:szCs w:val="22"/>
        </w:rPr>
        <w:t xml:space="preserve"> 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4"/>
          <w:vertAlign w:val="superscript"/>
        </w:rPr>
      </w:pPr>
      <w:r>
        <w:rPr>
          <w:i/>
          <w:spacing w:val="-4"/>
          <w:vertAlign w:val="superscript"/>
        </w:rPr>
        <w:t>(фамилия, имя, отчество (при наличии) законного представителя</w:t>
      </w:r>
    </w:p>
    <w:p>
      <w:pPr>
        <w:pStyle w:val="TextBody"/>
        <w:rPr>
          <w:b/>
          <w:b/>
          <w:spacing w:val="-4"/>
          <w:szCs w:val="24"/>
        </w:rPr>
      </w:pPr>
      <w:r>
        <w:rPr>
          <w:spacing w:val="-4"/>
          <w:szCs w:val="24"/>
        </w:rPr>
        <w:t>именуемый в дальнейшем «Заказчик» с другой стороны, заключили настоящий договор о следующем: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ing2"/>
        <w:ind w:firstLine="709"/>
        <w:rPr>
          <w:spacing w:val="-4"/>
          <w:lang w:val="ru-RU"/>
        </w:rPr>
      </w:pPr>
      <w:r>
        <w:rPr>
          <w:spacing w:val="-4"/>
          <w:szCs w:val="24"/>
        </w:rPr>
        <w:t>I</w:t>
      </w:r>
      <w:r>
        <w:rPr>
          <w:spacing w:val="-4"/>
          <w:szCs w:val="24"/>
          <w:lang w:val="ru-RU"/>
        </w:rPr>
        <w:t>.</w:t>
      </w:r>
      <w:r>
        <w:rPr>
          <w:b/>
          <w:spacing w:val="-4"/>
          <w:szCs w:val="24"/>
          <w:lang w:val="ru-RU"/>
        </w:rPr>
        <w:t xml:space="preserve"> </w:t>
      </w:r>
      <w:r>
        <w:rPr>
          <w:spacing w:val="-4"/>
          <w:lang w:val="ru-RU"/>
        </w:rPr>
        <w:t>Предмет Договора</w:t>
      </w:r>
    </w:p>
    <w:p>
      <w:pPr>
        <w:pStyle w:val="TextBody"/>
        <w:ind w:firstLine="709"/>
        <w:rPr/>
      </w:pPr>
      <w:r>
        <w:rPr>
          <w:spacing w:val="-4"/>
        </w:rPr>
        <w:t>1.1. Участники настоящего договора обязуются путем объединения определенных ниже средств и усилий совместно действовать для достижения общей цели – образования и воспитания ________________________________________________________________________________________, именуемого(ой) в дальнейшем «Обучающийся»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pacing w:val="-4"/>
          <w:sz w:val="24"/>
          <w:szCs w:val="24"/>
        </w:rPr>
        <w:t>очная.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Срок освоения профессиональной образовательной программы (продолжительность обучения) на момент подписания Договора составляет 3года 10 месяцев по профессии/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пециа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1.3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профессиональной образовательной программы и (или) отчисленному из колледжа, выдается справка об обучении или о периоде обучения по образцу, самостоятельно устанавливаемому колледжем.</w:t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1. Исполнитель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1.1. Самостоятельно осуществлять образовательную деятельность, выбирать системы оценок, формы, порядок и периодичность промежуточной аттестации обучающихс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1.2. 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2. Заказчик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2.1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2.2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3. Обучающийся вправе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3.2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ользоваться имуществом Исполнителя, необходимым для освоения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 Получать образовательные услуги, предоставляемые Исполнителем и не входящие в профессиональную образовательную программу, на основании отдельного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6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7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1.Исполнитель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Ознакомить Заказчика и Обучающегося со своим Уставом, с лицензией на осуществление образовательной деятельности, со свидетельством о государственной аккредитации, с профессиональ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 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3. Организовать и обеспечить надлежащее предоставление образовательных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 Создать для обучающегося необходимые условия для освоения выбранной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5. Организовать практику по направлениям Исполнителя на предприятиях и в организациях города, с которыми Исполнитель заключил договор на организацию практики. При отсутствии договора Исполнителя с предприятиями и организациями города на прохождение Обучающийся самостоятельно находит место прохождения практи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осле освоения Обучающимся профессиональной образовательной программы и успешного прохождения государственной итоговой аттестации выдать ему документ 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иплом о среднем профессиональном образоваании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документ об образовании и (или) о квалификации)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Осуществлять свою деятельность в соответствии с кодексом профессиональной этики педагогических работников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проявлять уважение к личности Обучающегося, не допускать физического и психологического насилия, оскорбления личности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 Обучающийся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. Добросовестно осваивать профессиональ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 том числе и все виды практик, осуществлять самостоятельную подготовку к занятиям, выполнять задания, данные педагогическими работниками в рамках профессиональной образовательной программы;</w:t>
      </w:r>
    </w:p>
    <w:p>
      <w:pPr>
        <w:pStyle w:val="ConsPlusTitle"/>
        <w:spacing w:lineRule="auto" w:line="276"/>
        <w:ind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3.2.2. Выполнять требования Устава Исполнител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3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4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Заказчик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 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Уважать честь и достоинство обучающихся и работников Исполнителя.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1 Стороны договора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Для исполнения договора не допускается осуществлять действия, квалифицируемые как дача/получения взятки, коммерческий подкуп, злоупотребление должностным положением и иные коррупционные нарушения – как в отношениях между сторонами договора, так  в отношениях с третьими лицами и государственными орган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В случае выявления коррупционного нарушения, допущенного в связи с исполнением договора, пострадавшая сторона вправе в одностороннем порядке полностью или в соответствующей части отказаться от исполнения договора, что влече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4. Стороны договора предупреждены о возможности привлечения в установленном законодательством РФ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Ф, а также антикоорупционной политик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 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изменения и расторжения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 Договор может быть расторгну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 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По инициативе Исполнителя в случа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 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2. Невыполнения Обучающимся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 Установления нарушения порядка приема в колледж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5. Невозможности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о инициативе Заказчика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1. Нарушения Исполнителем сроков оказания образовательных услуг (сроков начала и (или) окончания оказания образовательных услуг) либо, если во время оказания образовательных услуг стало очевидным, что они не будут осуществлены в ср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2. Обнаружения существенного недостатка оказанных образовательных услуг или иных существенных отступлений от условий Догов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</w:t>
      </w:r>
      <w:r>
        <w:rPr>
          <w:bCs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Договор вступает в силу со дня его заключения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 Договор составлен в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 Споры между участниками образовательных отношений регулируются «Положением о комиссии по урегулированию споров между участниками образовательных отношений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».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3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</w:t>
      </w:r>
      <w:r>
        <w:rPr>
          <w:sz w:val="24"/>
          <w:lang w:val="en-US"/>
        </w:rPr>
        <w:t>II</w:t>
      </w:r>
      <w:r>
        <w:rPr>
          <w:sz w:val="24"/>
        </w:rPr>
        <w:t>. Срок действия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color w:val="FF0000"/>
        </w:rPr>
      </w:pPr>
      <w:r>
        <w:rPr/>
        <w:t>Настоящий Договор действует с  01.09. 2024 года по 30.06.2028 года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center"/>
        <w:rPr/>
      </w:pPr>
      <w:r>
        <w:rPr>
          <w:lang w:val="en-US"/>
        </w:rPr>
        <w:t>VIII</w:t>
      </w:r>
      <w:r>
        <w:rPr/>
        <w:t>. Юридические адреса Сторон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ПОУ КТиХ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445032, Самарская обл., г.Тольятти,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л. Воскресенская,18.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НН 6320000392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ПП 632101001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ГРН 1036300992034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Казначейский счет (расчетный)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03224643360000004200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ДЕЛЕНИЕ САМАРА БАНКА РОССИИ/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ФК по Самарской области г. Самара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БИК 013601205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ЕКС 40102810545370000036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Тел/факс 69-12-39/69-12-40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/с 814.62.127.0</w:t>
            </w:r>
          </w:p>
          <w:p>
            <w:pPr>
              <w:pStyle w:val="Normal"/>
              <w:rPr/>
            </w:pPr>
            <w:r>
              <w:rPr/>
              <w:t>Директор_________________С.М.Медвед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</w:t>
            </w:r>
            <w:r>
              <w:rPr>
                <w:i/>
                <w:vertAlign w:val="superscript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чающийся»:</w:t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851" w:right="-782" w:hanging="0"/>
      <w:jc w:val="center"/>
    </w:pPr>
    <w:rPr>
      <w:sz w:val="9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5-24T10:27:00Z</cp:lastPrinted>
  <dcterms:modified xsi:type="dcterms:W3CDTF">2024-02-21T08:54:00Z</dcterms:modified>
  <cp:revision>49</cp:revision>
  <dc:subject>Birthday</dc:subject>
  <dc:title>Are You suprised ?</dc:title>
</cp:coreProperties>
</file>