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ФИЛАКТИКА КОРОНАВИР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то такое коронавирусы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навирусы — это семейство вирусов, которые преимущественно поражают животных, но в некоторых случаях могут передаваться человеку. Обычно заболевания, вызванные коронавирусами, протекают в лёгкой форме, не вызывая тяжёлой симптоматики. Однако, бывают и тяжёлые формы, такие как ближневосточный респираторный синдром (Mers) и тяжёлый острый респираторный синдром (Sar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ковы симптомы заболевания, вызванного новым коронавирусом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 усталост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ённое дыхание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 температур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шель и / или боль в горле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птомы во многом сходны со многими респираторными заболеваниями, часто имитируют обычную простуду, могут походить на грипп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есть аналогичные симптомы, подумайте о следующем: </w:t>
        <w:br/>
        <w:t>Вы посещали в последние две недели в зоны повышенного риска (Китай и прилегающие регионы)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были в контакте с кем-то, кто посещал в последние две недели в зоны повышенного риска (Китай и прилегающие регионы)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твет на эти вопросы положителен – к симптомам следует отнестись максимально внимательно. 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к передаётся коронавирус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 другие респираторные вирусы, коронавирус распространяется через капли, которые образуются, когда инфицированный человек кашляет или чихает. Кроме того, он может распространяться, когда кто-то касается любой загрязнённой поверхности, например дверной ручки. Люди заражаются, когда они касаются загрязнёнными руками рта, носа или глаз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начально, вспышка произошла от животных, предположительно, источником стал рынок морепродуктов в Ухани, где шла активная торговля не только рыбой, но и такими животными, как сурки, змеи и летучие мы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к защитить себя от заражения коронавирус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е важное, что можно сделать, чтобы защитить себя, — это поддерживать чистоту рук и поверхносте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жите руки в чистоте, часто мойте их водой с мылом или используйте дезинфицирующее средство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старайтесь не касаться рта, носа или глаз немытыми руками (обычно такие прикосновения неосознанно свершаются нами в среднем 15 раз в час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е с собой дезинфицирующее средство для рук, чтобы в любой обстановке вы могли очистить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мойте руки перед едо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те особенно осторожны, когда находитесь в людных местах, аэропортах и других системах общественного транспорта. Максимально сократите прикосновения к находящимся в таких местах поверхностям и предметам, и не касайтесь лиц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е с собой одноразовые салфетки и всегда прикрывайте нос и рот, когда вы кашляете или чихаете, и обязательно утилизируйте их после использова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ешьте еду (орешки, чипсы, печенье и другие снеки) из общих упаковок или посуды, если другие люди погружали в них свои паль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йте приветственных рукопожатий и поцелуев в щеку, пока эпидемиологическая ситуация не стабилизируетс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боте регулярно очищайте поверхности и устройства, к которым вы прикасаетесь (клавиатура компьютера, панели оргтехники общего использования, экран смартфона, пульты, дверные ручки и поручни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к правильно носить медицинскую маску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ккуратно закройте нос и рот маской и закрепите её, чтобы уменьшить зазор между лицом и ма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 прикасайтесь к маске во время использования. После прикосновения к использованной маске, например, чтобы снять её, вымойте рук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ле того, как маска станет влажной или загрязнённой, наденьте новую чистую и сухую маску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 используйте повторно одноразовые маски. Их следует выбрасывать после каждого использования и утилизировать сразу после с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то можно сделать дом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ите детям о профилактике коронавир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 детям, как распространяются микробы, и почему важна хорошая гигиена рук и лица. </w:t>
        <w:br/>
        <w:t>Убедитесь, что у каждого в семье есть своё полотенце, напомните, что нельзя делиться зубными щётками и другими предметами личной гигиен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проветривайте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жно ли вылечить новый коронавирус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разумеется. Однако не существует специфического противовирусного препарата от нового коронавируса - также, как нет специфического лечения от большинства других респираторных вирусов, вызывающих простудные заболева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усную пневмонию, основное и самое опасное осложнение коронавирусной инфекции, нельзя лечить антибиотиками. В случае развития пневмонии - лечение направлено на поддержание функции лёг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то в группе риск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 всех возрастов рискуют заразиться вирусом. В заявлении комиссии по здравоохранению Ухани говорится, что возраст 60 самых последних случаев составляет от 15 до 88 лет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, как и в случае большинства других вирусных респираторных заболеваний, дети и люди старше 65 лет, люди с ослабленной иммунной системой - в зоне риска тяжёлого течения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сть ли вакцина для нового коронавирус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такой вакцины нет, однако, в ряде стран, в том числе в России в научных организациях Роспотребнадзора уже начаты её раз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чем разница между коронавирусом и вирусом грипп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навирус и вирус гриппа могут иметь сходные симптомы, но генетически они абсолютно разны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усы гриппа размножаются очень быстро - симптомы проявляются через два-три дня после заражения, а коронавирусу требуется для этого до 14 дне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к определить у себя наличие коронавирус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ая диагностика является одним из важнейших мероприятий при возникновении угрозы появления и распространения нового коронавируса на территории России. Научными организациями Роспотребнадзора менее чем за 7 дней с момента появления информации о структуре генов нового коронавируса разработаны два варианта диагностических наборов для определения присутствия вируса в организме человека. Наборы основаны на молекулярно-генетическом методе исследования, так называемой полимеразной цепной реакции (ПЦР). Использование этого метода дает тест-системам значительные преимущества. Первое - это высокая чувствительность, с использованием разработанных тест-систем возможно обнаруживать единичные копии вирусов. Второе - для диагностирования заболевания нет необходимости отбирать кровь, достаточно отобрать ватным тампоном образец из носоглотки. Третье - результат анализа можно получить уже через 2-4 часа. Диагностические лаборатории Роспотребнадзора по всей России обладают необходимым оборудованием и специалистами для использования разработанных средств диагностики.</w:t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30:00Z</dcterms:created>
  <dc:creator>IM0301</dc:creator>
  <dc:description/>
  <dc:language>en-US</dc:language>
  <cp:lastModifiedBy>kab63_1</cp:lastModifiedBy>
  <dcterms:modified xsi:type="dcterms:W3CDTF">2020-02-07T10:30:00Z</dcterms:modified>
  <cp:revision>2</cp:revision>
  <dc:subject/>
  <dc:title/>
</cp:coreProperties>
</file>