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657600" cy="2531745"/>
            <wp:effectExtent l="0" t="0" r="0" b="0"/>
            <wp:wrapSquare wrapText="bothSides"/>
            <wp:docPr id="1" name="holocost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ocost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390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Ежегодно 27 января во всем мире отмечается Международный день памяти жертв Холокоста. Мы расскажем о произведениях печати, читать которые нелегко, но необходимо. Из всех перечисленных, первые четыре книги имеются в фонде библиотеки Троицкого педагогического колледжа.</w:t>
      </w:r>
    </w:p>
    <w:p>
      <w:pPr>
        <w:pStyle w:val="Heading3"/>
        <w:shd w:fill="FFFFFF" w:val="clear"/>
        <w:spacing w:lineRule="auto" w:line="360" w:before="0" w:after="0"/>
        <w:rPr>
          <w:rFonts w:ascii="CoreSansG55Medium;Times New Roman" w:hAnsi="CoreSansG55Medium;Times New Roman" w:cs="CoreSansG55Medium;Times New Roman"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781175" cy="2628900"/>
            <wp:effectExtent l="0" t="0" r="0" b="0"/>
            <wp:wrapTight wrapText="bothSides">
              <wp:wrapPolygon edited="0">
                <wp:start x="11018" y="0"/>
                <wp:lineTo x="11018" y="21513"/>
                <wp:lineTo x="8132" y="21513"/>
                <wp:lineTo x="8132" y="0"/>
                <wp:lineTo x="11018" y="0"/>
              </wp:wrapPolygon>
            </wp:wrapTight>
            <wp:docPr id="2" name="Babiy-yar-kyznecov-248x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iy-yar-kyznecov-248x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60" t="-15" r="175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eSansG55Medium;Times New Roman" w:ascii="CoreSansG55Medium;Times New Roman" w:hAnsi="CoreSansG55Medium;Times New Roman"/>
          <w:bCs w:val="false"/>
          <w:color w:val="000000"/>
          <w:sz w:val="28"/>
          <w:szCs w:val="28"/>
        </w:rPr>
        <w:t>Бабий Яр, Анатолий Кузнецов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В 1941 году Анатолий Кузнецов вместе со своими родителями не смог эвакуироваться из Киева. И ему пришлось стать свидетелем всех ужасов войны, обрушившихся на город – взрыва Крещатика и Лавры, первых расстрелов в Бабьем Яру, голода во время коллективизации, сожжения книг врагов народа, массовых угонов людей в Германию, расстрела футболистов киевского Динамо после выигрыша у немецкой команды, выкапывания в Бабьем Яру тысяч трупов и их сжигания нацистами с целью заметания следов. Все это он описал в своем документальном романе, который советские власти даже разрешили напечатать, искромсав цензурой так, что местами его невозможно было понять. Кузнецов боялся обысков и обвинения в антисоветской пропаганде, поэтому закопал оригинал рукописи в стеклянной банке в лесу. В 69-м покинул Союз и уже в 70-м в Лондоне вышла полная версия романа, которая была опубликована на его родине лишь после развала</w:t>
      </w:r>
      <w:r>
        <w:rPr>
          <w:color w:val="0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СССР.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905000" cy="2857500"/>
            <wp:effectExtent l="0" t="0" r="0" b="0"/>
            <wp:wrapSquare wrapText="bothSides"/>
            <wp:docPr id="3" name="20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3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shd w:fill="FFFFFF" w:val="clear"/>
        </w:rPr>
        <w:t>Книга рассказывает о жизни и творчестве выдающегося польского писателя и педагога Януша Корчака, погибшего вместе со своими воспитанниками в газовой камере фашистского концлагеря. Я. Корчак мало оставил о себе сведений. Материалом для книги в основном послужили многочисленные письма и воспоминания его современников, в первую очередь писателя Игоря Неверли, работавшего личным секретарем Януша Корчака и подробно рассказавшего о взаимоотношениях детей и воспитателей в корчаковском "Доме сирот" . На фоне драматических событий XX века повесть раскрывает личность замечательного гуманиста - автора известных книг о детях "Король Матиуш Первый", "Кайтусь-волшебник", "Банкротство Малого Джека", отразивших надежды и разочарования самого Я. Корчака в осуществлении соци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справедливости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2262505" cy="3314700"/>
            <wp:effectExtent l="0" t="0" r="0" b="0"/>
            <wp:wrapSquare wrapText="bothSides"/>
            <wp:docPr id="4" name="Tadeush_Borovskij__Proschanie_s_Mariej_sbor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deush_Borovskij__Proschanie_s_Mariej_sbor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Прощание с Марией, Тадеуш Боровский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борник рассказов, который не похож на остальные на эту тему. Его автор тоже сам прошел Освенцим и был свидетелем самых страшных, творившихся там дел. По его убеждению, концлагеря были ужасны даже не тем, что убивали человека физически, а, скорее, тем, как убивали в нем самого человека, превращая в жалкое, равнодушное и зачастую беспощадное к другим существо. Одни отправлялись на смерть с покорностью овцы, а другие во что бы то ни стало, хотели выжить. И не известно, кому повезло больше.</w:t>
      </w:r>
      <w:r>
        <w:br w:type="page"/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6405" cy="2631440"/>
            <wp:effectExtent l="0" t="0" r="0" b="0"/>
            <wp:wrapTight wrapText="bothSides">
              <wp:wrapPolygon edited="0">
                <wp:start x="-162" y="0"/>
                <wp:lineTo x="-162" y="21491"/>
                <wp:lineTo x="21599" y="21491"/>
                <wp:lineTo x="21599" y="0"/>
                <wp:lineTo x="-162" y="0"/>
              </wp:wrapPolygon>
            </wp:wrapTight>
            <wp:docPr id="5" name="100070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709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Тяжелый песок, Анатолий Рыбаков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оман увидел свет в 1978 году, хотя это было непростой задачей, поскольку в свое время его отказались печатать журналы </w:t>
      </w:r>
      <w:r>
        <w:rPr>
          <w:rStyle w:val="Emphasis"/>
          <w:sz w:val="28"/>
          <w:szCs w:val="28"/>
        </w:rPr>
        <w:t>Новый мир</w:t>
      </w:r>
      <w:r>
        <w:rPr>
          <w:sz w:val="28"/>
          <w:szCs w:val="28"/>
        </w:rPr>
        <w:t> и</w:t>
      </w:r>
      <w:r>
        <w:rPr>
          <w:rStyle w:val="Emphasis"/>
          <w:sz w:val="28"/>
          <w:szCs w:val="28"/>
        </w:rPr>
        <w:t> Дружба народов</w:t>
      </w:r>
      <w:r>
        <w:rPr>
          <w:sz w:val="28"/>
          <w:szCs w:val="28"/>
        </w:rPr>
        <w:t>. Он стал первым с 30-х годов, описывающим исключительно еврейскую жизнь. Что не осталось незамеченным и принесло автору немалую популярность. За основу книги взята любовь Якова и Рахили Ивановских и история их семьи, которая охватывает более трех десятков лет (1909-1942). Здесь показана революция, обе войны, сопротивление и, разумеется, Холокост. Они могли жить в Базеле, но тоска по родине заставила вернуться в небольшой украинский городок, куда вскоре пришли немцы. А вместе с ними ужасающая статистика сожженных в печах, замордованных и расстрелянных в гетто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2066925" cy="3000375"/>
            <wp:effectExtent l="0" t="0" r="0" b="0"/>
            <wp:wrapSquare wrapText="bothSides"/>
            <wp:docPr id="6" name="blagovolitelbnicy-422248-main-600x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govolitelbnicy-422248-main-600x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50" t="-12" r="318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Благоволительницы, Джонатан Литтел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оман был переведен на 19 языков и отмечен Гонкуровской премией. Написан он от лица офицера СС и охватывает период от начала военных действий в Советском Союзе до падения Берлина. Спустя много лет после окончания войны, живя под вымышленным именем, Максимилиан Ауэ предается воспоминаниям. Начинается рассказ с оккупированного Киева, где подробно описываются массовые расстрелы евреев в Бабьем Яру. Затем он получает перевод на Кавказ, где должен провести исследование и вынести вердикт – являются ли горские евреи евреями с точки зрения нацистской расовой теории и подлежат ли уничтожению. А после ездит по концлагерям (Белжец и Освенцим), где наблюдает внутренние конфликты среди нацистов и сам пытается поразмышлять над еврейским вопросом. Собственно, эта книга о том, как обычный человек становится убийцей. Только один хочет этого сам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96900</wp:posOffset>
            </wp:positionV>
            <wp:extent cx="2032635" cy="2717800"/>
            <wp:effectExtent l="0" t="0" r="0" b="0"/>
            <wp:wrapTight wrapText="bothSides">
              <wp:wrapPolygon edited="0">
                <wp:start x="-120" y="0"/>
                <wp:lineTo x="-120" y="21504"/>
                <wp:lineTo x="21600" y="21504"/>
                <wp:lineTo x="21600" y="0"/>
                <wp:lineTo x="-120" y="0"/>
              </wp:wrapPolygon>
            </wp:wrapTight>
            <wp:docPr id="7" name="22815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81513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другого вынуждают. 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ерная книга, под редакцией Ильи Эренбурга и Василия Гроссман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 время войны писатели и журналисты Эренбург и Гроссман были военными репортерами и уже с 1943 года начали собирать свидетельства о Холокосте. Помогали им в этом фронтовики, присылавшие со всех освобожденных территорий найденные документы, относящиеся к массовому истреблению евреев. В итоге книга состоит из дневников, предсмертных писем, рассказов очевидцев, очерков, созданных на основе осмотра мест массовых казней, лагерей, вскрытия братских могил и официальных бумаг, представленных Чрезвычайной комиссией по установлению и расследованию злодеяний немецко-фашистских оккупантов. Для удобства разделы названы по республикам: Украина, Литва,</w:t>
      </w:r>
      <w:r>
        <w:rPr>
          <w:rStyle w:val="Emphasis"/>
          <w:sz w:val="28"/>
          <w:szCs w:val="28"/>
        </w:rPr>
        <w:t> Лагеря уничтожения</w:t>
      </w:r>
      <w:r>
        <w:rPr>
          <w:sz w:val="28"/>
          <w:szCs w:val="28"/>
        </w:rPr>
        <w:t> и т.п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703070" cy="2743200"/>
            <wp:effectExtent l="0" t="0" r="0" b="0"/>
            <wp:wrapSquare wrapText="bothSides"/>
            <wp:docPr id="8" name="58e057ecbc3a12505a6bc60687108c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8e057ecbc3a12505a6bc60687108c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Ковчег Шиндлера, Томас Кенилл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оман-лауреат Букеровской премии (1982) основан на реальных событиях и рассказывает о личном подвиге немецкого промышленника Оскара Шиндлера. Который, рискуя не просто репутацией и благосостоянием, спас от мучительной смерти в лагерях около 1200 евреев. Став свидетелем разгрома Краковского гетто, он начинает понимать, какие бесчеловечные преступления творит режим, и решает прятать евреев на своем заводе. А когда из-за приближения Красной армии начались массовые уничтожения заключенных в концлагерях, Шиндлеру удалось вывезти более тысячи человек в Моравию. В 1967 году Оскар Шиндлер получил награду </w:t>
      </w:r>
      <w:r>
        <w:rPr>
          <w:rStyle w:val="Emphasis"/>
          <w:sz w:val="28"/>
          <w:szCs w:val="28"/>
        </w:rPr>
        <w:t>Израильского мемориала памяти жертв Холокоста</w:t>
      </w:r>
      <w:r>
        <w:rPr>
          <w:sz w:val="28"/>
          <w:szCs w:val="28"/>
        </w:rPr>
        <w:t> и был признан достойным носить имя </w:t>
      </w:r>
      <w:r>
        <w:rPr>
          <w:rStyle w:val="Emphasis"/>
          <w:sz w:val="28"/>
          <w:szCs w:val="28"/>
        </w:rPr>
        <w:t>Праведник Мира</w:t>
      </w:r>
      <w:r>
        <w:rPr>
          <w:sz w:val="28"/>
          <w:szCs w:val="28"/>
        </w:rPr>
        <w:t>. Да, именно по этому произведению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пилберг</w:t>
        </w:r>
      </w:hyperlink>
      <w:r>
        <w:rPr>
          <w:sz w:val="28"/>
          <w:szCs w:val="28"/>
        </w:rPr>
        <w:t> снял свой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/>
            <w:i/>
            <w:iCs/>
            <w:sz w:val="28"/>
            <w:szCs w:val="28"/>
          </w:rPr>
          <w:t>Список Шиндлера</w:t>
        </w:r>
      </w:hyperlink>
      <w:r>
        <w:rPr>
          <w:sz w:val="28"/>
          <w:szCs w:val="28"/>
        </w:rPr>
        <w:t>. Однако, даже принимая во внимание семь Оскаров, мы понимаем, что книга лучше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905000" cy="2657475"/>
            <wp:effectExtent l="0" t="0" r="0" b="0"/>
            <wp:wrapSquare wrapText="bothSides"/>
            <wp:docPr id="9" name="bdf6a32168a9d71e8e553027019be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f6a32168a9d71e8e553027019be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Треблинский ад, Василий Гроссман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4867275</wp:posOffset>
            </wp:positionV>
            <wp:extent cx="1746885" cy="2628900"/>
            <wp:effectExtent l="0" t="0" r="0" b="0"/>
            <wp:wrapSquare wrapText="bothSides"/>
            <wp:docPr id="10" name="807eddd27083f6abd8ffd164917109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7eddd27083f6abd8ffd164917109a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большой очерк соавтора </w:t>
      </w:r>
      <w:r>
        <w:rPr>
          <w:rStyle w:val="Emphasis"/>
          <w:sz w:val="28"/>
          <w:szCs w:val="28"/>
        </w:rPr>
        <w:t>Черной книги</w:t>
      </w:r>
      <w:r>
        <w:rPr>
          <w:sz w:val="28"/>
          <w:szCs w:val="28"/>
        </w:rPr>
        <w:t> посвящен двум лагерям – трудовому и лагерю смерти, расположенным неподалеку от польского села Треблинка. Евреев из Восточной Европы туда доставляли в набитых до отказа эшелонах. А из Германии они приезжали добровольно, собственноручно купив билет, поскольку до последнего не осознавали близость смерти, что существенно уменьшало риск восстаний. В 43-м лагеря посетил сам Гиммлер (один из главных политических и военных деятелей Третьего рейха), после чего там были установлены кремационные печи (до этого жертв травили газом и закапывали). Спустя несколько месяцев произошло тщательно спланированное восстание и побег некоторых узников, впоследствии давших показания. К слову, среди тысяч замордованных в Треблинке был и Януш Корчак – польский педагог, писатель, врач и общественный деятель. Казнен вместе со своими воспитанниками Дома сирот.  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Яков-лжец, Юрик Бекер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жды Яков услышал репортаж по радио, в котором сообщалось, что советские войска все ближе. Ощутив радость, а заодно получив надежду на то, что освобождение уже не за горами, он решает рассказать об этом своим друзьям в гетто. Только ему приходится соврать, что радио есть у него самого и спрятано оно в надежном месте, хотя за такое ему бы грозил расстрел на месте. И вот он рассказывает всем этим изможденным и жалким людям выдуманные истории, пытаясь хоть как-то поднять их настроение. Сам автор тоже был узником в двух концлагерях - Равенсбрюк и Заксенхаузен, и знает обо всем, что в них происходило, не понаслышке. А произведение это считается одним из лучших романов о Холокосте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600200" cy="2495550"/>
            <wp:effectExtent l="0" t="0" r="0" b="0"/>
            <wp:wrapSquare wrapText="bothSides"/>
            <wp:docPr id="11" name="e9cd385d1c4a00a25cf41699683502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9cd385d1c4a00a25cf41699683502c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Человек ли это? Примо Лев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гда автору было 24 года, сразу после окончания Туринского университета, он был депортирован в Освенцим. Его спасли знание немецкого языка, химии, да и просто, наверное, счастливая звезда. И после освобождения он решил описать годы, проведенные в лагере. Книга </w:t>
      </w:r>
      <w:r>
        <w:rPr>
          <w:rStyle w:val="Emphasis"/>
          <w:sz w:val="28"/>
          <w:szCs w:val="28"/>
        </w:rPr>
        <w:t>Человек ли это?</w:t>
      </w:r>
      <w:r>
        <w:rPr>
          <w:sz w:val="28"/>
          <w:szCs w:val="28"/>
        </w:rPr>
        <w:t> стала первой частью дилогии (вторая называется </w:t>
      </w:r>
      <w:r>
        <w:rPr>
          <w:rStyle w:val="Emphasis"/>
          <w:sz w:val="28"/>
          <w:szCs w:val="28"/>
        </w:rPr>
        <w:t>Передышка</w:t>
      </w:r>
      <w:r>
        <w:rPr>
          <w:sz w:val="28"/>
          <w:szCs w:val="28"/>
        </w:rPr>
        <w:t>) и была названа Книгой века в его родной Италии. Это тоже взгляд изнутри на разрушение человека, волю к жизни и фашизм как явление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790700" cy="2305050"/>
            <wp:effectExtent l="0" t="0" r="0" b="0"/>
            <wp:wrapSquare wrapText="bothSides"/>
            <wp:docPr id="12" name="4bae7d6e0ae0695a119670a48e29e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bae7d6e0ae0695a119670a48e29eb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мерть – мое ремесло, Робер Мерль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любить. Их нужно хвалить и обнимать. С ними нужно разговаривать, слушать их и не кричать по поводу и без. Иначе очень велика вероятность того, что из бесчувственного, замкнутого в себе, ожесточенного ребенка вырастет чудовище, похожее на главного героя романа. В основу сюжета книги легла биография Рудольфа Хесса, самого страшного палача Германии. "Я ничего не чувствовал. Я просто выполнял приказ. Приказы не обсуждаются", - говорил он на суде. И роман именно о том, как два с половиной миллиона человек стали жертвами удачной пропаганды, укоренившейся там, где в свое время не дали ростки любовь и сострада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eSansG55Medium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fisha.bigmir.net/movie/articles/178161-Most-shpionov-i-10-luchshih-fil-mov-Stivena-Spilberga" TargetMode="External"/><Relationship Id="rId11" Type="http://schemas.openxmlformats.org/officeDocument/2006/relationships/hyperlink" Target="http://afisha.bigmir.net/movie/articles/217687-5-luchshih-fil-mov-o-Holokoste-i-genocide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9:00Z</dcterms:created>
  <dc:creator>USER</dc:creator>
  <dc:description/>
  <cp:keywords/>
  <dc:language>en-US</dc:language>
  <cp:lastModifiedBy>USER</cp:lastModifiedBy>
  <dcterms:modified xsi:type="dcterms:W3CDTF">2020-01-21T09:05:00Z</dcterms:modified>
  <cp:revision>1</cp:revision>
  <dc:subject/>
  <dc:title>Ежегодно 27 января во всем мире отмечается Международный день памяти жертв Холокоста</dc:title>
</cp:coreProperties>
</file>