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работе экспертной комиссии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П «Ассоциация учреждений профессионального образования» г.о. Тольятти, ГАПОУ «Колледж технического и художественного образования г. о. Тольятти» с 09.12.2019г по 25.12.2019г проводили ежегодный региональный дистанционный конкурс педагогического мастерства «Фестиваль инновационных педагогических идей».</w:t>
      </w:r>
    </w:p>
    <w:p>
      <w:pPr>
        <w:pStyle w:val="Normal"/>
        <w:spacing w:lineRule="auto" w:line="240" w:before="0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единой информационной площадки для распространения, обобщения передового педагогического опыта и формирования единого профессиональн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мотивации педагога к поиску инновационных педагогических идей и активному использованию информационных технологий и электронных образовательных ресурсов (ЭОР), как неотъемлемой составляющей профессиональной деятельности. 3.Создание условий, способствующих самореализации, профессиональному росту, расширению профессиональных компетенций педагога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стали педагогические работники 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среднего профессионального образования Самарской области: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 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е бюджетное профессиональное образовательное учреждение Самарской области «Поволжский государственный колледж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«Тольяттинский медицинский колледж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Самарской области «Тольяттинский машиностроительный колледж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Сызранский политехнический колледж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Самарский торгово-экономический колледж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Самарский социально-педагогический колледж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  бюджетное профессиональное    образовательное учреждение   Самарской   области «Самарское областное училище культуры и искусств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«Профессиональное училище с.Домашка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Безенчукский аграрный техникум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Гуманитарный колледж»</w:t>
      </w:r>
    </w:p>
    <w:p>
      <w:pPr>
        <w:pStyle w:val="Style17"/>
        <w:numPr>
          <w:ilvl w:val="0"/>
          <w:numId w:val="6"/>
        </w:numPr>
        <w:spacing w:lineRule="auto" w:line="240" w:before="0" w:after="1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Самарский машиностроительный колледж»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13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«Кинельский государственный технику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Самарской области «Губернский колледж города Похвистнево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Чапаевский губернский колледж им. О. Колычева»</w:t>
      </w:r>
    </w:p>
    <w:p>
      <w:pPr>
        <w:pStyle w:val="Normal"/>
        <w:spacing w:lineRule="auto" w:line="240" w:before="0" w:after="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экспертной комиссии было представлено 100 конкурсных работ по следующим номинациям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и профессионализма</w:t>
      </w:r>
    </w:p>
    <w:p>
      <w:pPr>
        <w:pStyle w:val="Normal"/>
        <w:spacing w:lineRule="auto" w:line="240" w:before="0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териал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ценарии педагогических советов, инструктивно-методических совещаний, семинаров, педагогических мастерских, мастер-классов и т.д. по актуальным проблемам профессиона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пособия, рекомендации по организации образовательной деятельности в соответствии со стратегией развития системы подготовки рабочих кадров и формирования прикладных квалификац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-педагогу</w:t>
      </w:r>
    </w:p>
    <w:p>
      <w:pPr>
        <w:pStyle w:val="Normal"/>
        <w:spacing w:lineRule="auto" w:line="240" w:before="0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тери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пект (сценарий) учебного занятия или внеурочного мероприятия, направленного на формирование общих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лект оценочных средств для проведения промежуточной аттестации по дисциплине, междисциплинарному курсу, учебной и производственной практ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е или учебно-методическое пособие, практическое руководство, задачник, самоучитель или методическая разработка по дисциплине (профессиональному модул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е или учебно-методическое пособие, практическое руководство по организации внеаудиторной самостоятельной работы по дисциплине (профессиональному модул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е или учебно-методическое пособие, практическое руководство по выполнению курсовой работы (проекта), выпускной квалификационной работы (проекта).</w:t>
      </w:r>
    </w:p>
    <w:p>
      <w:pPr>
        <w:pStyle w:val="Normal"/>
        <w:spacing w:lineRule="auto" w:line="240" w:before="0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лись экспертной комиссией 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лова Л.В., методист, ГАПОУ «Колледж технического и художественного образования г. Тольят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нёва И.И., заместитель директора по УМР, ГАПОУ «Колледж технического и художественного образования г. Тольят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енская Н.В., старший методист ГАПОУ «Колледж технического и художественного образования г. Тольятти»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шко И.А., заведующая отделением ГБПОУ СО ТИП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Н.Н. методист ГБПОУ СО «Гуманитарный колледж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соева О. В., заместитель директора по УВР ГБПОУ СО «Гуманитарный колледж»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асляева Светлана Валерьевна, методи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СО «Самарский социально-педагогический колледж»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аничева Е.В, преподаватель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СО «Самарский социально-педагогический колледж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рова Е.А.,  преподаватель ГБПОУ Самарский торгово-экономический колледж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ина Е.Ю., преподават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Самарский торгово-экономический коллед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евостьянова Ирина Александров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СО «Самарский социально-педагогический колледж»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уревич Елизавета Феликсовна, преподаватель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СО «Самарский социально-педагогический колледж»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ёдорова Татьяна Викторовна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СО «Самарский социально-педагогический колледж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ева Ольга Владимировна, преподаватель ГБПОУ СО «Поволжский государственный колледж»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ажуткина Наталья Николаевна, преподаватель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ПОУ СО «Самарский социально-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анова Юлия Валериевна, преподаватель </w:t>
      </w:r>
      <w:bookmarkStart w:id="0" w:name="OLE_LINK1"/>
      <w:r>
        <w:rPr>
          <w:rFonts w:eastAsia="Calibri" w:cs="Times New Roman" w:ascii="Times New Roman" w:hAnsi="Times New Roman"/>
          <w:sz w:val="24"/>
          <w:szCs w:val="24"/>
        </w:rPr>
        <w:t>ГБПОУ СО «Тольяттинский политехнический колледж»</w:t>
      </w:r>
      <w:bookmarkEnd w:id="0"/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ронова Светлана Викторовна, преподаватель </w:t>
      </w:r>
      <w:r>
        <w:rPr>
          <w:rFonts w:cs="Times New Roman" w:ascii="Times New Roman" w:hAnsi="Times New Roman"/>
          <w:sz w:val="24"/>
          <w:szCs w:val="24"/>
          <w:lang w:eastAsia="en-US"/>
        </w:rPr>
        <w:t>ГБПОУ СО «Сызранский политехнический колледж»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нчарова Нина Александровна ГАПОУ «Колледж технического и художественного образования г. Тольятти»</w:t>
      </w:r>
    </w:p>
    <w:p>
      <w:pPr>
        <w:pStyle w:val="Normal"/>
        <w:spacing w:lineRule="auto" w:line="240" w:before="0" w:after="136"/>
        <w:rPr/>
      </w:pPr>
      <w:r>
        <w:rPr/>
        <w:t>Конкурсные работы оценивались в соответствии со следующими критер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65"/>
        <w:gridCol w:w="164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ребования к качеству учебно-методических матери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Балл по критер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кая характеристика, раскрывающая содержание, новизну, назначение учебного изда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назначение) и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й программе и образовательным стандар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ая ауд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мый уровень владения дисципл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го издания и его место в  системе других учебных материалов по дисципли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нови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й конце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руктур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данного пособия и пр. в учебном проце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ин показатель – 1 балл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тематическая структурирова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сть, логичность и доступность изложения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стиль из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сть формулировок основных поняти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пражнений, задач, контрольных вопросов или вариантов тес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контрольных вопросов и заданий содержанию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комендаций  к выполнению заданий или образцы выполнения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лючей к заданиям  для самоконтро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иллюстраций, таблиц и пр.,  соответствие их тексту, выполнению ими соответствующих функций (обеспечение наглядности объектов, процессов, выявление связей между ними, комментирование, разъяснение, углубление смысла текста, помощь в запоминании и усвоении знан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змещения иллюстраций, их ка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ин показатель – 1 балл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и 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дальнейшему самостоятельному  изучению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ссмотрения пробл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ин показатель – 1 балл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-библиографический аппа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сокращений и условных обознач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ин показатель – 1 балл)</w:t>
            </w:r>
          </w:p>
        </w:tc>
      </w:tr>
      <w:tr>
        <w:trPr>
          <w:trHeight w:val="5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облюдения требований к оформлению матери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ценз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реценз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реценз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в балл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3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отмечены сертификатами. Победители конкурса получат дипломы.</w:t>
      </w:r>
    </w:p>
    <w:p>
      <w:pPr>
        <w:pStyle w:val="Normal"/>
        <w:spacing w:lineRule="auto" w:line="240" w:before="0" w:after="13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экспертной комиссии представлены в таблице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я «Грани профессионал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52"/>
        <w:gridCol w:w="1871"/>
        <w:gridCol w:w="2967"/>
        <w:gridCol w:w="1076"/>
        <w:gridCol w:w="1080"/>
      </w:tblGrid>
      <w:tr>
        <w:trPr>
          <w:trHeight w:val="6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шина Юлиана Петровн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и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мара Пет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я «Педагог – педаго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ид материала </w:t>
      </w:r>
      <w:r>
        <w:rPr>
          <w:rFonts w:cs="Times New Roman" w:ascii="Times New Roman" w:hAnsi="Times New Roman"/>
          <w:sz w:val="24"/>
          <w:szCs w:val="24"/>
        </w:rPr>
        <w:t>«Учебное или учебно-методическое пособие, практическое руководство, задачник, самоучитель или методическая разработка по дисциплине (профессиональному модулю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9"/>
        <w:gridCol w:w="3430"/>
        <w:gridCol w:w="1234"/>
        <w:gridCol w:w="1508"/>
      </w:tblGrid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Николай Григор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 Лилия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Мария Пет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ова Елена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нна Генн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ариса Тельм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бдуллина Светлан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амарский торгово-экономиче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Иван Пет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ованова Ян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Ксения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Ольг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а Лилия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Татьян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Татья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амарский торгово-экономиче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Наталь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рофессиональное училище с.Домаш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шова Светлана Генн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ащенко Валент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Безенчукский аграрный технику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чева Ксения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ле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юк Андрей Пет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ания Стани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Ольга Пет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Безенчукский аграрный технику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ьникова Татьяна Владимировна Багдагулян Елена Вяче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расова Галина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Безенчукский аграрный технику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Шам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оргово-экономиче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  Самарской области «Самарский машиностроительный колледж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Галина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ских Ольг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Гуманитарны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Наталь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Самарской области «Самарский машиностроительный колледж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ислер Денис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това Халида Навхат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отарь Любовь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якова Светла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 матер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</w:t>
      </w:r>
      <w:r>
        <w:rPr>
          <w:rFonts w:cs="Times New Roman" w:ascii="Times New Roman" w:hAnsi="Times New Roman"/>
          <w:color w:val="000000"/>
          <w:sz w:val="24"/>
          <w:szCs w:val="24"/>
        </w:rPr>
        <w:t>онспект (сценарий) учебного занятия или внеурочного мероприят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7"/>
        <w:gridCol w:w="3430"/>
        <w:gridCol w:w="1237"/>
        <w:gridCol w:w="1506"/>
      </w:tblGrid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Татья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Кинельский государственный технику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Вита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ле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рофессиональное училище с.Домаш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рова Еле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« Самарский торгово-экономический колледж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ина Ларис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ГКП» (Похвистнев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ина Наталья Ефим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амарский торгово-экономический колледж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лин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ызранский политехнический колледж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ченко Юлия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Ларис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Валентина Николаевна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center" w:pos="489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ненко Вера Пет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нова Светла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Безенчукский аграрный техникум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ветлана Денис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Самарской области «Поволжский государственный колледж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Александр Роберт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ова Елен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Наталия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валова Антонина Алекс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язанова Ирина Алекс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е бюджетное профессиональное образовательное учреждение 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амарский государственный колледж сервисных технологий и дизай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рутова Марина Генн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Вера Бас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кова Марина Пет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Чапаевский губернский колледж им. О. Колыче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Мария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андр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Ирин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Самарской области «Поволжский государственный колледж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льга Олег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чкина Наталья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Татья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ид материа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ебное или учебно-методическое пособие, практическое руководство по организации внеаудиторной самостоятельной работы по дисциплине (профессиональному модулю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9"/>
        <w:gridCol w:w="3430"/>
        <w:gridCol w:w="1234"/>
        <w:gridCol w:w="1508"/>
      </w:tblGrid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Галин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ек Еле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аленова Татьяна Генрих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Государственное бюджетное профессиональное образовательное учреждение Самарской области «Сызранский политехнически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Наталья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Татьяна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 «Безенчукский аграрный технику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яева Ольг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арин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 «Безенчукский аграрный технику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 Валенти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нд Виктория Борис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Самарской области «Поволжский государственный коллед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ашова Марина Генн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мар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Кинельский государственный технику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Александр Владими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Павел Вячеслав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ое областное училище культуры и искусств»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ид материала </w:t>
      </w:r>
      <w:r>
        <w:rPr>
          <w:rFonts w:cs="Times New Roman" w:ascii="Times New Roman" w:hAnsi="Times New Roman"/>
          <w:sz w:val="24"/>
          <w:szCs w:val="24"/>
        </w:rPr>
        <w:t xml:space="preserve">«Комплект оценочных средств для проведения промежуточной аттестации по дисциплине, междисциплинарному курсу, учебной и производственной практикам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60"/>
        <w:gridCol w:w="3404"/>
        <w:gridCol w:w="1219"/>
        <w:gridCol w:w="1486"/>
      </w:tblGrid>
      <w:tr>
        <w:trPr>
          <w:trHeight w:val="5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Серге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"Сергиевский губернский технику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ладислава Владими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амарский торгово-экономический колледж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фанова Галина Геннад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ва Татьяна Викто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е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ской области «Новокуйбышевский гуманитарно-технологический колледж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Наталья Павл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"Новокуйбышевский гуманитарно-технологический колледж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Юлия Владими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зранский политехнический колледж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а Ольга Владими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Безенчукский аграрный технику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юбовь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профессиональное образовательное учреждение "Сергиевский губернский техникум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Юлия Владимми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талья Пет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Профессиональное училище с. Домаш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вгения Михайл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Чапаевский губернский колледж им. О. Колычев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Ирина Данил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амарский государственный колледж сервисных технологий и дизай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йкина Галина Анатол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Светлана Михайл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амарский машиностроительный колледж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ая Мария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 Самарской области «Поволжский государственный колледж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менко Ольга Евгень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«Губернский колледж города Похвистнев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Ирина Валентин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сударственное бюджетное профессиональное образовательное учреждение Самарской области «Поволжский государственный колледж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Наталья Викто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ид материал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или учебно-методическое пособие, практическое руководство по выполнению курсовой работы (проекта), выпускной квалификационной работы (проекта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7"/>
        <w:gridCol w:w="3428"/>
        <w:gridCol w:w="1236"/>
        <w:gridCol w:w="1510"/>
      </w:tblGrid>
      <w:tr>
        <w:trPr>
          <w:trHeight w:val="5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Наталья Владими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Поволжский государственный колледж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ых Екатерина Александр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ева Эльнара Экма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Владимир Васильеви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авиационного и промышленного машиностроения имени Д.И. Козлов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ова Ольг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29615</wp:posOffset>
            </wp:positionV>
            <wp:extent cx="7549515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3:00Z</dcterms:created>
  <dc:creator>Пользователь</dc:creator>
  <dc:description/>
  <dc:language>en-US</dc:language>
  <cp:lastModifiedBy>Пользователь</cp:lastModifiedBy>
  <dcterms:modified xsi:type="dcterms:W3CDTF">2020-01-10T10:13:00Z</dcterms:modified>
  <cp:revision>2</cp:revision>
  <dc:subject/>
  <dc:title/>
</cp:coreProperties>
</file>