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наставника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олодой педагог </w:t>
      </w:r>
      <w:r>
        <w:rPr/>
        <w:t>Мищенко Ираида Семеновна</w:t>
      </w:r>
      <w:r>
        <w:rPr>
          <w:color w:val="000000"/>
        </w:rPr>
        <w:t xml:space="preserve"> работает в ГАПОУ КТиХО с 01.02.2020 года, преподает </w:t>
      </w:r>
      <w:r>
        <w:rPr/>
        <w:t>ПМ 03.</w:t>
      </w:r>
      <w:r>
        <w:rPr>
          <w:lang w:eastAsia="en-US"/>
        </w:rPr>
        <w:t xml:space="preserve">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>
          <w:color w:val="000000"/>
        </w:rPr>
        <w:t>общепрофессионального цикла для обучающихся, осваивающих образовательные программы СПО, реализуемые в колледж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оставленному плану работы с молодым специалистом наставником проведена следующая работ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роведены консультации и беседы по те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Внесение изменений в  календарно-тематический план.</w:t>
            </w:r>
          </w:p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Внесение записей промежуточной аттестации по предмету в зачетные книжки студентов. </w:t>
            </w:r>
          </w:p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работка программ учебных модулей в соответствии с ФГОС СОО 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</w:rPr>
        <w:t>Посещались занятия наставником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М 03.</w:t>
            </w:r>
            <w:r>
              <w:rPr>
                <w:lang w:eastAsia="en-US"/>
              </w:rPr>
              <w:t xml:space="preserve">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</w:t>
            </w:r>
          </w:p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9.01.2022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/>
              <w:t>Составление технологических карт на блюда из запеченных овощ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зноуровневое обу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едагогическое воздействие на обучающегося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/>
              <w:t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04.04.2022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3" w:leader="none"/>
              </w:tabs>
              <w:spacing w:before="48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Современные технологии приготовления сложных холодных десер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емин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учение в сотрудничестве (работа в малых группа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едостаточно полное завершение занятия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уроков показал, что молодой педагог имеет достаточный уровень теоретической подготовки, использует современные педагогические технологии, включая обучение в сотрудничестве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веденных уроков молодого педагога лежит деятельностный подход, уроки проведены с учетом требований ФГОС СОО. К урокам молодой педагог готовится ответственно. Активное участие принимает в ПАС, проводит мастер класс студентам по современным технология приготовления блюд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30.06.2022г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 xml:space="preserve">Наставник  </w:t>
        <w:tab/>
        <w:tab/>
        <w:t>________________ /</w:t>
      </w:r>
      <w:r>
        <w:rPr>
          <w:color w:val="000000"/>
          <w:u w:val="single"/>
        </w:rPr>
        <w:t>Опарина Г.П.</w:t>
      </w:r>
      <w:r>
        <w:rPr>
          <w:color w:val="000000"/>
        </w:rPr>
        <w:t>/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3:00Z</dcterms:created>
  <dc:creator>Goncharova</dc:creator>
  <dc:description/>
  <cp:keywords/>
  <dc:language>en-US</dc:language>
  <cp:lastModifiedBy>admin</cp:lastModifiedBy>
  <cp:lastPrinted>2021-06-30T10:24:00Z</cp:lastPrinted>
  <dcterms:modified xsi:type="dcterms:W3CDTF">2023-06-07T09:52:00Z</dcterms:modified>
  <cp:revision>5</cp:revision>
  <dc:subject/>
  <dc:title/>
</cp:coreProperties>
</file>