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наставника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Молодой педагог Костромина О.В. работает в ГАПОУ КТиХО с 01.09.2020 года, преподает дисциплину (ПМ) </w:t>
      </w:r>
      <w:r>
        <w:rPr/>
        <w:t xml:space="preserve">ПМ.01 МДК 01.01 Технология штукатурных и декоративных работ, ОП.01 Основы материаловедения, ОП.04 Основы технологии отделочных строительных работ </w:t>
      </w:r>
      <w:r>
        <w:rPr>
          <w:color w:val="000000"/>
        </w:rPr>
        <w:t xml:space="preserve">для обучающихся профессии </w:t>
      </w:r>
      <w:r>
        <w:rPr>
          <w:sz w:val="28"/>
        </w:rPr>
        <w:t>08.01.25 Мастер отделочных строительных и декоративных работ</w:t>
      </w:r>
      <w:r>
        <w:rPr>
          <w:color w:val="000000"/>
        </w:rPr>
        <w:t>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оставленному плану работы с молодым специалистом наставником проведена следующая работа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роведены консультации и беседы по тем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зработка планов и конспектов уроков различных вид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зработка методических рекомендаций по прохождению практической подготовк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зработка рабочих программ профессиональных модулей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казана помощь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Заполнение журналов теоретического обучения (бумажного и электронного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зработка программы для курса предпрофильной подготовки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сещались занятия наставник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Выполнение штукатурных и декоратив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.03.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екоративных штукатур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  <w:tab w:val="left" w:pos="993" w:leader="none"/>
              </w:tabs>
              <w:spacing w:lineRule="auto" w:line="276"/>
              <w:ind w:left="173" w:hanging="17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рбальные (беседа, устное объяснение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  <w:tab w:val="left" w:pos="993" w:leader="none"/>
              </w:tabs>
              <w:spacing w:lineRule="auto" w:line="276"/>
              <w:ind w:left="173" w:hanging="17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глядные (использование технических средств: работа в ЭБС Знаниум, просмотр слайдов презентации)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  <w:tab w:val="left" w:pos="426" w:leader="none"/>
                <w:tab w:val="left" w:pos="993" w:leader="none"/>
              </w:tabs>
              <w:spacing w:lineRule="auto" w:line="276"/>
              <w:ind w:left="173" w:hanging="173"/>
              <w:jc w:val="both"/>
              <w:rPr>
                <w:iCs/>
              </w:rPr>
            </w:pPr>
            <w:r>
              <w:rPr>
                <w:color w:val="000000"/>
                <w:sz w:val="23"/>
                <w:szCs w:val="23"/>
              </w:rPr>
              <w:t>практические (показ трудовых приёмов, решение производственных ситуаци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сещались занятия молодым специалистом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ид занят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Проектирование зданий и сооружений. Строительные материал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Лабораторная рабо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Организация технологических процессов на объекте капитального строитель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Комбинированное занят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УП 02 Учебная практика по выполнению технологических процессов на объекте капитального строитель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актическое занятие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 уроков показал, что молодой педагог имеет средний уровень методической и теоретической подготовки, использует современные педагогические технологии, включая метод проектов, активного и интерактивного обучения. В основе проведенных уроков молодого педагога лежит индивидуальный подход, все уроки проведены с учетом требований ФГОС. С обучающимися групп, в которых работает Костромина О.В., ей удалось установить доброжелательные деловые взаимоотношения. К урокам молодой педагог готовится регулярн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ключенность молодого педагога в учебно–воспитательный процесс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группой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-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еаудитор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рабочей программе воспитания и календарному плану воспитате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л(а) обучающихся 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у профессионального мастерства внутри коллед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ому экзамену по компетенции Маляр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й специалист принял(а) участие 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е «Лучший мастер производственного обучения в Самарской области» в 2021 году. Заняла 1 место в практическом этапе конкурса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ыявлена проблема в работе молодого педагога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еются пробелы в методической подготовке педагога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 течение года проводилась информационная работа с молодым специалистом: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новыми ФГОС, требованиями к разработке и оформлению учебно-методической документации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</w:rPr>
        <w:t xml:space="preserve">Вывод: </w:t>
      </w:r>
      <w:r>
        <w:rPr>
          <w:color w:val="000000"/>
        </w:rPr>
        <w:t>Молодому специалисту оказывается помощь администрацией и педагогом-наставником в вопросах совершенствования теоретических знаний, повышения профессионального мастерства. На основании изложенного, полагаю, что молодой специалист адаптировался к педагогической деятельности в ГАПОУ КТиХ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Наставник  </w:t>
        <w:tab/>
        <w:tab/>
        <w:t>________________ /Роменская Н.В./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лодо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реподаватель: </w:t>
        <w:tab/>
        <w:t>________________ /Костромина О.В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6:00Z</dcterms:created>
  <dc:creator>Goncharova</dc:creator>
  <dc:description/>
  <cp:keywords/>
  <dc:language>en-US</dc:language>
  <cp:lastModifiedBy>User</cp:lastModifiedBy>
  <dcterms:modified xsi:type="dcterms:W3CDTF">2023-06-07T10:28:00Z</dcterms:modified>
  <cp:revision>3</cp:revision>
  <dc:subject/>
  <dc:title/>
</cp:coreProperties>
</file>