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</w:t>
      </w:r>
      <w:r>
        <w:rPr>
          <w:b/>
        </w:rPr>
        <w:t>лица, в отношении которого осуществлялось 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0 – максимальная оценка, 1 – минимальная оценка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навык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бы Вы оценили требовательность наставник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профессиональной деятельн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сколько полезными в работе оказались полученные в ходе наставничества практические навыки по Вашей профессиональной деятельност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 принятых правилах взаимодействия и процедурах работы внутри колледж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навыки достаточными для самостоятельного выполнения Ваших профессиональных обязанност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– метод почти не использовался, 10 – максимальные затраты време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из перечисленных или иных использованных методов обучения Вы считаете наиболее эффективным и почему?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консультации по мере возникновения вопросов, т.к. в личной беседе можно задать дополнительные вопросы, уточнить интересующие свед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наиболее важные, на Ваш взгляд, знания и навыки для успешного выполнения должностных обязанностей Вам удалось освоить благодаря наставнику?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, разработка рабочих программ и КТП, выбор материала и построение ур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ли ли Вам помощь коллеги, кроме наставника? Кто и по каким вопросам?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(разработка рабочей программы, планирование урок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аспектов адаптации показался Вам наиболее сложным?</w:t>
      </w:r>
    </w:p>
    <w:p>
      <w:pPr>
        <w:pStyle w:val="ConsPlusNonformat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учебного занятия, разработка структуры урока, определение типа и вида занятия, постановка целей и задач, выбор педагогических приемов для каждого этапа занят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2" w:hanging="0"/>
        <w:jc w:val="right"/>
        <w:rPr/>
      </w:pPr>
      <w:r>
        <w:rPr>
          <w:color w:val="000000"/>
        </w:rPr>
        <w:t>Молодой педагог: ______________ /Костромина О.В./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4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1"/>
      <w:sz w:val="24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color w:val="00000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6:00Z</dcterms:created>
  <dc:creator>Goncharova</dc:creator>
  <dc:description/>
  <cp:keywords/>
  <dc:language>en-US</dc:language>
  <cp:lastModifiedBy>User</cp:lastModifiedBy>
  <dcterms:modified xsi:type="dcterms:W3CDTF">2023-06-07T10:29:00Z</dcterms:modified>
  <cp:revision>3</cp:revision>
  <dc:subject/>
  <dc:title/>
</cp:coreProperties>
</file>