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тчет о реализации программы наставничества</w:t>
      </w:r>
    </w:p>
    <w:p>
      <w:pPr>
        <w:pStyle w:val="Normal"/>
        <w:shd w:fill="FFFFFF" w:val="clear"/>
        <w:rPr>
          <w:bCs/>
          <w:color w:val="000000"/>
          <w:u w:val="single"/>
        </w:rPr>
      </w:pPr>
      <w:r>
        <w:rPr>
          <w:b/>
          <w:color w:val="000000"/>
        </w:rPr>
        <w:t xml:space="preserve">Наставник: </w:t>
      </w:r>
      <w:r>
        <w:rPr>
          <w:bCs/>
          <w:color w:val="000000"/>
          <w:u w:val="single"/>
        </w:rPr>
        <w:t>Гончарова Н.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Наставляемый: </w:t>
      </w:r>
      <w:r>
        <w:rPr>
          <w:bCs/>
          <w:color w:val="000000"/>
          <w:u w:val="single"/>
        </w:rPr>
        <w:t>Лихачёва Е.А.</w:t>
      </w:r>
      <w:r>
        <w:rPr>
          <w:b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олодой педагог Лихачева Елена Андреевна работает в ГАПОУ КТиХО с 01.09.2019 года, преподает математику и информатику общеобразовательного цикла для обучающихся, осваивающих образовательные программы СПО, реализуемые в колледж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составленному плану работы с молодым специалистом наставником проведена следующая работ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Проведены консультации и беседы по теме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uppressLineNumbers/>
              <w:suppressAutoHyphens w:val="true"/>
              <w:spacing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Внесение изменений в  календарно-тематический план.</w:t>
            </w:r>
          </w:p>
          <w:p>
            <w:pPr>
              <w:pStyle w:val="Style21"/>
              <w:numPr>
                <w:ilvl w:val="0"/>
                <w:numId w:val="2"/>
              </w:numPr>
              <w:suppressLineNumbers/>
              <w:suppressAutoHyphens w:val="true"/>
              <w:spacing w:before="0" w:after="0"/>
              <w:jc w:val="both"/>
              <w:rPr/>
            </w:pPr>
            <w:r>
              <w:rPr>
                <w:rFonts w:eastAsia="Calibri"/>
                <w:iCs/>
                <w:color w:val="000000"/>
              </w:rPr>
              <w:t xml:space="preserve">Внесение записей промежуточной аттестации по предмету в зачетные книжки студентов. </w:t>
            </w:r>
          </w:p>
          <w:p>
            <w:pPr>
              <w:pStyle w:val="Style21"/>
              <w:numPr>
                <w:ilvl w:val="0"/>
                <w:numId w:val="2"/>
              </w:numPr>
              <w:suppressLineNumbers/>
              <w:suppressAutoHyphens w:val="true"/>
              <w:spacing w:before="0" w:after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Разработка программ учебных дисциплин в соответствии с ФГОС СОО и ФГОС СПО ТОП-50.</w:t>
            </w:r>
          </w:p>
          <w:p>
            <w:pPr>
              <w:pStyle w:val="Style21"/>
              <w:suppressLineNumbers/>
              <w:suppressAutoHyphens w:val="true"/>
              <w:spacing w:before="0" w:after="0"/>
              <w:ind w:left="360" w:hanging="0"/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iCs/>
          <w:color w:val="000000"/>
        </w:rPr>
        <w:t>Посещались занятия наставником</w:t>
      </w:r>
    </w:p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/>
              <w:t>Инфор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0.01.2021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м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spacing w:val="3"/>
              </w:rPr>
              <w:t>Эксплуатационные требования к компьютерному рабочему мест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актическое зан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Разноуровневое обу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едагогическое воздействие на обучающегося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исциплина (ПМ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/>
              <w:t>Информати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Дата посе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09.02.2021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Тема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едставление о мультимедийных сред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Форма проведения зан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семина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рименяемые педагогические технологии и при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Обучение в сотрудничестве (работа в малых группа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Выявленные затруднения педаго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spacing w:before="0" w:after="0"/>
              <w:jc w:val="both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недостаточно полное и точное планирование результатов деятельности, отсутствие гибкости изменения и перестраивания задач по ходу занятия</w:t>
            </w:r>
          </w:p>
        </w:tc>
      </w:tr>
    </w:tbl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нализ уроков показал, что молодой педагог имеет достаточный уровень теоретической подготовки, использует современные педагогические технологии, включая обучение в сотрудничестве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основе проведенных уроков молодого педагога лежит деятельностный подход, уроки проведены с учетом требований ФГОС СОО. К урокам молодой педагог готовится ответственн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торой год Елена Андреевна является классным руководителем и организует внеурочную деятельность студентов группы Г-120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</w:rPr>
        <w:t xml:space="preserve">Наставник  </w:t>
        <w:tab/>
        <w:tab/>
        <w:t>________________ /</w:t>
      </w:r>
      <w:r>
        <w:rPr>
          <w:color w:val="000000"/>
          <w:u w:val="single"/>
        </w:rPr>
        <w:t>Гончарова Н.А.</w:t>
      </w:r>
      <w:r>
        <w:rPr>
          <w:color w:val="000000"/>
        </w:rPr>
        <w:t>/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24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1"/>
      <w:sz w:val="24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3:00Z</dcterms:created>
  <dc:creator>Goncharova</dc:creator>
  <dc:description/>
  <cp:keywords/>
  <dc:language>en-US</dc:language>
  <cp:lastModifiedBy>User</cp:lastModifiedBy>
  <cp:lastPrinted>2021-06-30T10:24:00Z</cp:lastPrinted>
  <dcterms:modified xsi:type="dcterms:W3CDTF">2023-06-08T09:31:00Z</dcterms:modified>
  <cp:revision>4</cp:revision>
  <dc:subject/>
  <dc:title/>
</cp:coreProperties>
</file>