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Отчет </w:t>
      </w:r>
      <w:r>
        <w:rPr>
          <w:b/>
        </w:rPr>
        <w:t>о результатах реализации программы наставничеств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Наставник: </w:t>
      </w:r>
      <w:r>
        <w:rPr>
          <w:bCs/>
        </w:rPr>
        <w:t>Роменская Н.В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/>
        </w:rPr>
        <w:t xml:space="preserve">Наставляемый: </w:t>
      </w:r>
      <w:r>
        <w:rPr>
          <w:bCs/>
        </w:rPr>
        <w:t>Костромина О.В.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1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10 – максимальная оценка, 1 – минимальная оценка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аточно ли было времени, проведенного с Вами наставником, для получения необходимых знаний и навыков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к бы Вы оценили требовательность наставника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сколько полезными в работе оказались полученные в ходе наставничества теоретические знания по Вашей профессиональной деятельност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асколько полезными в работе оказались полученные в ходе наставничества практические навыки по Вашей профессиональной деятельности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сколько быстро Вам позволили освоиться на новом месте работы знания о принятых правилах взаимодействия и процедурах работы внутри колледж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Являются ли полученные в ходе наставничества знания и навыки достаточными для самостоятельного выполнения Ваших профессиональных обязанностей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сставьте баллы от 1 до 10 для каждого из методов при оценке времени, потраченного наставником на различные способы обучения при работе с Вами (1 – метод почти не использовался, 10 – максимальные затраты времен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В основном самостоятельное изучение материалов и выполнение заданий, ответы наставника на возникающие вопросы по электронной поч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В основном самостоятельное изучение материалов и выполнение заданий, ответы наставника на возникающие вопросы по телеф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Личные консультации в заранее определен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 Личные консультации по мере возникновения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 Поэтапный совместный разбор практических за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из перечисленных или иных использованных методов обучения Вы считаете наиболее эффективным и почему?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ичные консультации по мере возникновения вопросов, т.к. в личной беседе можно задать дополнительные вопросы, уточнить интересующие сведен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наиболее важные, на Ваш взгляд, знания и навыки для успешного выполнения должностных обязанностей Вам удалось освоить благодаря наставнику?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нирование занятий, разработка рабочих программ и КТП, выбор материала и построение уро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ли ли Вам помощь коллеги, кроме наставника? Кто и по каким вопросам?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уководитель методического объединения (разработка рабочей программы, планирование уроков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 аспектов адаптации показался Вам наиболее сложным?</w:t>
      </w:r>
    </w:p>
    <w:p>
      <w:pPr>
        <w:pStyle w:val="ConsPlusNonformat"/>
        <w:ind w:firstLine="709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оектирование учебного занятия, разработка структуры урока, определение типа и вида занятия, постановка целей и задач, выбор педагогических приемов для каждого этапа занятия</w:t>
      </w:r>
    </w:p>
    <w:p>
      <w:pPr>
        <w:pStyle w:val="ConsPlusNormal"/>
        <w:widowControl/>
        <w:tabs>
          <w:tab w:val="clear" w:pos="708"/>
          <w:tab w:val="left" w:pos="1134" w:leader="none"/>
        </w:tabs>
        <w:suppressAutoHyphens w:val="true"/>
        <w:ind w:left="709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246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bCs/>
      <w:spacing w:val="1"/>
      <w:sz w:val="24"/>
      <w:szCs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z w:val="22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 w:cs="Tahoma"/>
      <w:color w:val="00000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56:00Z</dcterms:created>
  <dc:creator>Goncharova</dc:creator>
  <dc:description/>
  <cp:keywords/>
  <dc:language>en-US</dc:language>
  <cp:lastModifiedBy>User</cp:lastModifiedBy>
  <dcterms:modified xsi:type="dcterms:W3CDTF">2023-06-07T08:32:00Z</dcterms:modified>
  <cp:revision>4</cp:revision>
  <dc:subject/>
  <dc:title/>
</cp:coreProperties>
</file>