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тчет о реализации программы наставничества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Наставник: </w:t>
      </w:r>
      <w:r>
        <w:rPr>
          <w:bCs/>
          <w:u w:val="single"/>
        </w:rPr>
        <w:t>Волкова Е.В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Наставляемый: </w:t>
      </w:r>
      <w:r>
        <w:rPr>
          <w:bCs/>
          <w:u w:val="single"/>
        </w:rPr>
        <w:t>Горманкова О.В.</w: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ConsPlusNonforma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0 – максимальная оценка, 1 – минимальная оценка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навык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 бы Вы оценили требовательность наставник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профессиональной деятельн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сколько полезными в работе оказались полученные в ходе наставничества практические навыки по Вашей профессиональной деятельност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 принятых правилах взаимодействия и процедурах работы внутри колледж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навыки достаточными для самостоятельного выполнения Ваших профессиональных обязанност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– метод почти не использовался, 10 – максимальные затраты време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из перечисленных или иных использованных методов обучения Вы считаете наиболее эффективным и почему?  </w:t>
      </w:r>
    </w:p>
    <w:p>
      <w:pPr>
        <w:pStyle w:val="ConsPlus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считаю, что личные консультации и совместный разбор поставленных задач являются более эффективными методами обучения профессии, т.к. позволяют получить  практический опыт преподавания, способствует  своевременному ведению отчетности и помогают достигнуть результативности в работе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наиболее важные, на Ваш взгляд, знания и навыки для успешного выполнения должностных обязанностей Вам удалось освоить благодаря наставнику? </w:t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ю были закреплены необходимые знания по организации учебного процесса и по применению педагогических приёмов. Благодаря наставнику мною была проанализирована и освоена  дистанционная форма обучения, а так же мне была оказана профессиональная помощь в подготовке к моему первому открытому уроку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казывали ли Вам помощь коллеги, кроме наставника? Кто и по каким вопросам? </w:t>
      </w:r>
    </w:p>
    <w:p>
      <w:pPr>
        <w:pStyle w:val="ConsPlusNonformat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сь педагогический коллектив специальности  ДПИ и НП помогал мне при необходимости  по вопросам методики преподавания,  ведения документации и  организации учебного процесса, консультировал меня в должностных обязанностях  как куратор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Какой из аспектов адаптации показался Вам наиболее сложным?</w:t>
      </w:r>
    </w:p>
    <w:p>
      <w:pPr>
        <w:pStyle w:val="ConsPlusNonforma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иод применения дистанционной формы обучения, контроль выполнения работ студентами в этот период. А так же начальный этап моей работы как куратора. Однако сейчас я чувствую, что уже обладаю небольшим, но уверенным  опытом в преподавании и в руководстве группой студентов.</w:t>
      </w:r>
    </w:p>
    <w:p>
      <w:pPr>
        <w:pStyle w:val="Normal"/>
        <w:shd w:fill="FFFFFF" w:val="clear"/>
        <w:spacing w:lineRule="auto" w:line="360"/>
        <w:ind w:left="112" w:hanging="0"/>
        <w:jc w:val="right"/>
        <w:rPr>
          <w:b/>
          <w:b/>
        </w:rPr>
      </w:pPr>
      <w:r>
        <w:rPr>
          <w:color w:val="000000"/>
        </w:rPr>
        <w:t>Горманкова О.В.  /________ 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51:00Z</dcterms:created>
  <dc:creator>Homework</dc:creator>
  <dc:description/>
  <cp:keywords/>
  <dc:language>en-US</dc:language>
  <cp:lastModifiedBy>User</cp:lastModifiedBy>
  <dcterms:modified xsi:type="dcterms:W3CDTF">2023-06-08T05:26:00Z</dcterms:modified>
  <cp:revision>6</cp:revision>
  <dc:subject/>
  <dc:title/>
</cp:coreProperties>
</file>