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70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ВР МБО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ЮТ г.о.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.С. Бухтоя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 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___________ о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1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АПОУ КТиХО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М. Медв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СП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.02.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Народное художественное твор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любительского творческого коллектива, препода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получаемого профессиона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манита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ьятти,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практико-ориентирован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отв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итуацию (задач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озраст детей в описанной ситуации (задач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проблем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, аргументиру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решение выхода из предложенной ситуации (за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выполнения заданий -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750"/>
        <w:gridCol w:w="2475"/>
      </w:tblGrid>
      <w:tr>
        <w:trPr>
          <w:trHeight w:val="20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.Учебно-методическое обеспечение учебного проце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>
          <w:trHeight w:val="9873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задание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успешно ответил у доски и получил высокую оценку. Однако затем учитель нашел у него шпаргалк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поступить учителю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решени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брать шпаргалку и исправить оцен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делать вид, что не заметил шпаргал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стыдить, но оценки не меня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хвалить за хорошо подготовленную шпаргал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казать, что не учтет этой оценки при подведении итогов семестра (года), 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ее доказа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жалеть, что не заметил шпаргалки, но оценки не меня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жалеть, что ученик не мог самостоятельно, без шпаргалки хорошо ответи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ш вариант решения?</w:t>
            </w:r>
          </w:p>
          <w:p>
            <w:pPr>
              <w:pStyle w:val="Normal"/>
              <w:snapToGrid w:val="false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задание № 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е ученик неожиданно спрашивает: "Ольга Петровна, а какая у Вас зарплата?"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тветить: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) пошутить: "Это коммерческая тайна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) ответить честно: "Небольшая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ответить с достоинством: "Не большая и не маленькая, но мне хватает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ответить вопросом на вопрос: "А почему это тебя интересует?";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г) разыграть удивление: "Ну и вопросы у тебя! Спроси что-нибудь попроще!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смело и откровенно назвать сумму - пусть дети знают и, возможно, вам посочувствуют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сделать вид, что вы не услышали вопрос; 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ш вариант ответа?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то означает для педагога достойно выйти из  данной ситуации?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задание № 2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итель недавно в этом классе. Но уже несколько уроков подряд ему досаждал Олег С. После объяснения нового материала, Олег сразу поднял руку и задал вопрос. Учитель ему ответил, но школьник не понял. Учитель снова объяснил, и снова Олег его не понял. Поэтому учитель предложил Олегу прийти к нему после уроков, но тот не пришел. На следующий день все повторилось. 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то делать учителю?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ианты решений:</w:t>
            </w:r>
          </w:p>
          <w:p>
            <w:pPr>
              <w:pStyle w:val="NormalWeb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 Вызывать родителей и обсудить с ними проблему усвоения учебного материала их сыном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сле того как Олег очередной раз пренебрег дополнительными занятиями, вызвать его на уроке с целью выяснения  и оценки уровня его знаний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ошутить, что Олегу, видимо, очень нравится голос учителя, поэтому он просит несколько раз повторять одно и то же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Игнорировать вопрос ученика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Удивиться бестолковости Олега.</w:t>
            </w:r>
          </w:p>
          <w:p>
            <w:pPr>
              <w:pStyle w:val="NormalWeb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6. Поинтересоваться, есть ли у других учеников вопрос. Кому не понятно – тех пригласить на дополнительные занятия, после чего продолжить урок. В любом случае, выяснить причину проблемы и попытаться решить ее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Опередить вопрос Олега таким замечанием: «Есть вопросы у кого-нибудь, кроме Олега С?»</w:t>
            </w:r>
          </w:p>
          <w:p>
            <w:pPr>
              <w:pStyle w:val="Normal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задание № 8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 учитель и ведёте урок. Вдруг открывается дверь, и в кабинет заходит ваш коллега. Не обращая никакого внимания на вас, он подходит к столу и начинает там что-то искать. Потом, молча выходит, но вскоре снова возвращается и продолжает искать.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анализируйте ситуацию и ответьте на вопросы: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ой будет ваша реакция?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е может педагог нарушать правила профессиональной этики в отношениях с коллего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й вариант поведения учителя в этой ситуации оптимальный?</w:t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ко-ориентированное задание №3</w:t>
            </w:r>
          </w:p>
          <w:p>
            <w:pPr>
              <w:pStyle w:val="Normal"/>
              <w:shd w:fill="FFFFFF" w:val="clear"/>
              <w:spacing w:before="28" w:after="28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записывает новую тему на доске. В это время неизвестно откуда на столе появился котенок. Класс успокоить невозможно. </w:t>
            </w:r>
            <w:r>
              <w:rPr>
                <w:rFonts w:cs="Times New Roman" w:ascii="Times New Roman" w:hAnsi="Times New Roman"/>
                <w:b/>
                <w:bCs/>
              </w:rPr>
              <w:t>Какой должна быть реакция учителя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ианты решений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Удивиться; возмутиться по этому поводу и попросить срочно забрать котенк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пробуете выяснить, чей котенок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Не проводить урока, пока котенка не заберут из класс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Самой  (самому) вынести котенка за дверь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Удивиться, как котенок попал на стол, и предложить кому-нибудь из учеников отнести его домой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Увлечься милым котенком, пожалеть, что из-за сложности учебного материала нельзя уделить ему должного внимания и попросить ученика, желающего иметь животное у себя дома, забрать котенка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. Не обращать на котенка внимания, а учащимся предложить самостоятельную работу на оценку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ктико-ориентированное задание № 9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двух классах ученики оставили не вытертыми классные доски. Первый учитель, придя на урок, накричал на учеников, приказал дежурному вытереть доску и в раздраженном состоянии начал занятия.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торой учитель поступил иначе Он сам спокойно и тщательно вытер доску и сказал: «Если вам трудно вытирать доску, предупредите меня заранее. Я приду раньше и вытру доску, чтобы не терять время». 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оанализируйте ситуацию и ответьте на вопросы: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Сравните поведение двух учителей. Кто из них, по вашему мнению, поступил правильно?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В каком случае общение педагога с учащимися эффективнее?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Мастерство какого из педагогов выше?</w:t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Практико-ориентированное задание № 4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поднялся со стула и подошел к доске, чтобы записать тему урока. В классе послышался сдержанный смех. Выяснилось, что на костюме учителя остался отпечаток от рисунка, специально сделанного мелом на спинке стула. </w:t>
            </w:r>
            <w:r>
              <w:rPr>
                <w:rFonts w:cs="Times New Roman" w:ascii="Times New Roman" w:hAnsi="Times New Roman"/>
                <w:b/>
                <w:bCs/>
              </w:rPr>
              <w:t>Как должен отреагировать учитель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ианты решений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озмутиться, обидеться и выйти из класс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смеяться вместе со всеми над своей неуклюжестью и невнимательностью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Игнорировать смех и спокойно продолжить урок до звонк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Сказать ученикам, что вы такого не ожидали от них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просить кого-нибудь из учеников помочь почистить костюм и продолжить урок.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угать учащихся за этот поступок, обидеться, но урок закончить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ктико-ориентированное задание № 10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ительница перехватила записку с карикатурой на себя и подписью-комментар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ерите один из предложенных вариантов ответа или укажите свой. Ответ обоснуйте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) демонстративно порвать записку и выбросить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) показать записку класса и выразить свое недовольство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) показать записку классу и попросить учеников высказать свое отношение к ней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похвалить автора за художественное мастерство, но посочувствовать его низким успехам в учебе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основное - выяснить, кто автор записки, а уже "управа" на него найдется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) задуматься: а нет в собственной внешности и поведении чего-то карикатурного, что провоцирует такие записки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е) отнестись к этому с чувством юмора: "Прекрасно! Но нос у меня не такой, а длиннее, уши — больше"..; 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: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ожет ли  юмор помочь педагогу в сложной ситуации?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>
          <w:trHeight w:val="10515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ко-ориентированное задание №5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объясняет способ решения сложной задачи, но только он отвернулся, как один из учеников начинает жестами передразнивать его. </w:t>
            </w:r>
            <w:r>
              <w:rPr>
                <w:rFonts w:cs="Times New Roman" w:ascii="Times New Roman" w:hAnsi="Times New Roman"/>
                <w:b/>
                <w:bCs/>
              </w:rPr>
              <w:t>Как поступить учителю?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ианты решений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ыгнать нарушителя из класса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Сделать ему замечание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осоветовать устроиться на работу в цирк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Вызвать ученика к доске или дать ему индивидуальное задание на оценку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Отвлечь внимание класса от нарушителя интересной задачей или информацией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Посмеяться вместе со всеми, отметив неординарные театральные способности ученика, дать возможность всем немного расслабиться, затем перейти к работе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ыберите один из предложенных вариантов ответа или укажите свой. </w:t>
            </w:r>
          </w:p>
          <w:p>
            <w:pPr>
              <w:pStyle w:val="Normal"/>
              <w:snapToGrid w:val="false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 обоснуйте.</w:t>
            </w:r>
          </w:p>
          <w:p>
            <w:pPr>
              <w:pStyle w:val="Normal"/>
              <w:snapToGrid w:val="false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ктико-ориентированное задание № 14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акой упрямый этот Толя Толкачёв... Никогда он не слушает объяснение, вечно вертится, разговаривает, отвлекает других. Что с ним делать, как заинтересовать?» - размышляла учительница Евгения Павловна.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ак-то раз после уроков Евгения Павловна остановила Толю в коридоре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Хочешь, скажу по секрету, о чем завтра пойдет речь на моем уроке?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А на следующий день Толя Толкачёв, к удивлению всего класса, поднял руку и, ответив на вопрос учителя, посмотрел по сторонам торжествующе. На перемене он подошел к Евгении Павловне и, смущаясь, попросил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Скажите, а о чем вы будете завтра рассказывать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В чем секрет успеха Толи? Оцените средства достижения подобного успех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При каких условиях этот успех мальчика может быть закреплен?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Можно ли оценить действия учителя как антипедагогические?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spacing w:lineRule="auto" w:line="24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ко-ориентированное задание № 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е ученик неожиданно спрашивает: "Ольга Петровна, а какая у Вас зарплата?"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тветить: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) пошутить: "Это коммерческая тайна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) ответить честно: "Небольшая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ответить с достоинством: "Не большая и не маленькая, но мне хватает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ответить вопросом на вопрос: "А почему это тебя интересует?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разыграть удивление: "Ну и вопросы у тебя! Спроси что-нибудь попроще!"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смело и откровенно назвать сумму - пусть дети знают и, возможно, вам посочувствуют;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сделать вид, что вы не услышали вопрос; 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ш вариант ответа?</w:t>
            </w:r>
          </w:p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значает для педагога достойно выйти из  данной ситуации?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ктико-ориентированное задание № 15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обругал своего приятеля. Соседка услышала и  рассказала об этом родителям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Я считаю, что всё высказал по заслугам. Так ему и надо, — подросток старается объяснить и доказать родителям свою правоту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То есть это метод борьбы с теми, кто неправ? — уточняет отец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Да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И ты мог бы такое сказать маме, если бы она была неправа'? Нам не нравится этот поступок, но мы любим тебя и верим, что это больше не повторится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Вы согласны с приведенными отцом доводами? Насколько оправдано в данной ситуации сравнение с отношением сына к матери?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Оцените средства педагогического воздействия отца на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сына.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ак вы понимаете обучение родителями своих детей культуре взаимоотношений с людьми?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>
          <w:trHeight w:val="266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о-ориентированное задание №7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 уроке ученица напоминает учительнице: «Ирина Петровна, на предыдущем уроке Вы обещали, что расскажете нам дополнительный материал по теме». Учительница забыла о своем обещании, и выполнить его не готова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Вы в роли учителя. Выберите один из предложенных вариантов ответа или укажите свой. Ответ обоснуйте.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) уверенно сказать: «Конечно, конечно, только сегодня у нас на это не хватит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ени Давайте я вам расскажу на следующем уроке».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) решительно заявить: «Поговорим об этом после контрольной - тогда у нас и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ени будет больше»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) сказать удивленно: «Рассказать? Нет, сегодня вы не настолько хорошо работаете на уроке, чтобы я делала вам такие подарки»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) удивиться: «Что-то не помню, чтобы я такое обещала, но, если вам интересно, то на следующем уроке поговорим об этом»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) честно признаться, что забыла о своем обещании, извиниться и сказать, что в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ледующий раз обязательно его выполните;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:  Допустимо педагогу признавать свои ошибки перед ученикам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о-ориентированное задание №  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геополитическая ситуация в мире, угроза террористических актов со стороны ИГИЛ (запрещенная в РФ террористическая организация), обернулись для школы ухудшением отношений с детьми из мусульманских семей. Они и сами не рады: школа гудит, все обсуждают последние событ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делать, чтобы не допустить неприя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учше в эту очень сложную политическую и этнопсихологическую проблему не углубляться и вести себя ровно и дружелюбно со все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амое главное, чтобы в терроризме не обвинялись все выходцы с Востока; дети должны чётко различать террористов и нормальных, достойных и миролюбив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условиях политической нестабильности панацеей может стать культура: беседы о культуре Востока и Запада, о традициях — семейных, религиозных и др. вызовут у детей взаимный инте</w:t>
              <w:softHyphen/>
              <w:t>рес и могут способствовать соглас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 трудное, напряженное время нужно сделать все, чтобы в школе не скапливалась отрица</w:t>
              <w:softHyphen/>
              <w:t>тельная энергия, не накалялись эмоции — это оптимальный период для усиленных физкультур</w:t>
              <w:softHyphen/>
              <w:t>ных занятий, организации кружков, олимпиад, всевозможных спортивных игр и состя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 периоды политической нестабильности дети должны максимальное время проводить дома и минимальное —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в периоды политической нестабильности дети должны максимальное время проводить в шко</w:t>
              <w:softHyphen/>
              <w:t>ле и минимальное —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в периоды политической нестабильности в школах по всем предметам должны пройти кон</w:t>
              <w:softHyphen/>
              <w:t>трольные — тогда уж точно ни на что другое у ребят просто не останетс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берите вариант из предложенных выше, или предложите свой вариант решения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__________А.К. Столяр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__________Н.А. Широ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ко-ориентированное задание № 8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 учитель и ведёте урок. Вдруг открывается дверь, и в кабинет заходит ваш коллега. Не обращая никакого внимания на вас, он подходит к столу и начинает там что-то искать. Потом, молча выходит, но вскоре снова возвращается и продолжает искать.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анализируйте ситуацию и ответьте на вопросы: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ой будет ваша реакция?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napToGrid w:val="false"/>
              <w:spacing w:before="28" w:after="0"/>
              <w:ind w:left="720" w:right="-54" w:hanging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е может педагог нарушать правила профессиональной этики в отношениях с коллегой?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napToGrid w:val="false"/>
              <w:spacing w:before="28" w:after="0"/>
              <w:ind w:left="720" w:right="-54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акой вариант поведения учителя</w:t>
            </w:r>
            <w:r>
              <w:rPr>
                <w:rFonts w:cs="Times New Roman"/>
                <w:color w:val="000000"/>
              </w:rPr>
              <w:t xml:space="preserve"> в </w:t>
            </w:r>
            <w:r>
              <w:rPr>
                <w:rFonts w:cs="Times New Roman"/>
                <w:color w:val="000000"/>
                <w:sz w:val="22"/>
                <w:szCs w:val="22"/>
              </w:rPr>
              <w:t>этой ситуации оптимальный</w:t>
            </w:r>
            <w:r>
              <w:rPr>
                <w:rFonts w:cs="Times New Roman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актико-ориентированное задание № 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лассе пожилая учительница – «старая дева». Приветствуя ее с праздником, ученик специально желает ей счастья в личной жизн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ерите один из предложенных вариантов ответа или укажите свой. Ответ обоснуйте.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А) сдержанно поблагодарить и продолжить урок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) ответить с улыбкой: «Ну что же, помогайте, ведь вы – мое личное счастье!»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) скромно ответить: «Это пожелание для меня не актуально Я и так счастлива»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г) строго спросить: «Сергей, ты о чем? Ты думаешь, что говоришь?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) иронично спросить: «Это все пожелания из твоего арсенала приветствий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ш вариант ответа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актико-ориентированное задание № 10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ительница перехватила записку с карикатурой на себя и подписью-комментар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ерите один из предложенных вариантов ответа или укажите свой. Ответ обоснуйте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) демонстративно порвать записку и выбросить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) показать записку класса и выразить свое недовольство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) показать записку классу и попросить учеников высказать свое отношение к ней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похвалить автора за художественное мастерство, но посочувствовать его низким успехам в учебе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основное - выяснить, кто автор записки, а уже "управа" на него найдется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) задуматься: а нет в собственной внешности и поведении чего-то карикатурного, что провоцирует такие записки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е) отнестись к этому с чувством юмора: "Прекрасно! Но нос у меня не такой, а длиннее, уши — больше"..; 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: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ожет ли  юмор помочь педагогу в сложной ситуации?</w:t>
            </w:r>
          </w:p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ктико-ориентированное задание № 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тороклассница Юля в столовой убирала за собой посуду, так как в школе с начальных классов вводили элементы самообслуживания. Но вдруг она споткнулась и вдребезги разбила тарелку и стакан. Девочка от неожиданности и испуга оцепенела, а потом горько заплак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ля была потрясена: такое с ней в школе случилось впервые. Кроме того, она боялась возможного наказания. Поймут ли ее? Поверят ли, что это произошло помимо ее воли и желания, нечаянно? Беспокоила ее и мысль, что придется купить новую посуду взамен разбитой. Таковы были порядки в школе. А как отнесется к такому случаю мама, ведь ей и так тяжело одной воспитывать и кормить двух девочек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про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следует поступить педагогу в такой ситуаци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едложите возможные варианты действий педагога 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задание № 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лассе пожилая учительница - "старая дева". Приветствуя ее с праздником, ученик специально желает ей счастья в личной жизн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ерите один из предложенных вариантов ответа или укажите свой. Ответ обоснуйте.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) сдержанно поблагодарить и продолжить урок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) ответить с улыбкой: "Ну что же, помогайте, ведь вы - мое личное счастье!"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) скромно ответить: "Это пожелание для меня не актуально Я и так счастлива";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строго спросить: "Сергей, ты о чем? Ты думаешь, что говоришь?"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) иронично спросить: "Это все пожелания из твоего арсенала приветствий?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ш вариант ответа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left="360"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актико-ориентированное задание №  16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я на урок, педагог видит у кабинета толпу ребят и двоих дерущихся подростков. Педагог попросил всех зайти в кабинет, а драчунов остаться в коридоре. Закрыв двери и оставшись наедине с мальчиками, педагог спрашивает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Можете объяснить, почему вы поссорились, из-за чего возникла драка? 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молчат, они угрожающе смотрят друг на друг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Это секрет? — серьезно спрашивает педагог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ни кивают головой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Тогда сделаем так, даю вам 5 минут — поговорите как мужчина с мужчиной, только без кулаков и оскорблений, тихо, мирно выясните свои отношения. И помните, вы должны войти в класс более крепкими друзьями, чем были прежде, покажите всем, как вы можете цивилизованно решать сложные жизненные проблемы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Прав ли учитель? Чем он руководствовался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Согласны ли вы с мнением, что на практике должно реализовываться некое представление о «мужском» и «женском» воспитании?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акое решение, приняли бы вы в подобном случае?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актико-ориентированное задание № 12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буквально забросал учителя вопросами, пытаясь поймать его на незнании или ограниченной эрудиции… 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какой-то вопрос учитель не может ответить сразу. Что ему делать?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арианты решений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Не отвечать на вопросы ученика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Пообещать вернуться к этому вопросу на следующем занятии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Признаться, что не может ответить на вопросы и подумать над ним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Предложить всему классу ответить на этот вопрос и разобрать его на следующем уроке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Обругать ученика за то, что ставит вопрос не по теме, и не отвечать на него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Попробуете  избежать необходимости отвечать, но на следующем уроке непременно к этому вернуться.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хвалить ученика за хороший вопрос и пообещать обсудить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ктико-ориентированное задание №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  <w:tab w:val="left" w:pos="5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-практикант, наблюдая за уроком учитель</w:t>
              <w:softHyphen/>
              <w:t xml:space="preserve">ницы, ловил каждое ее слово, каждый прием, каждое </w:t>
            </w:r>
            <w:r>
              <w:rPr>
                <w:rFonts w:cs="Times New Roman" w:ascii="Times New Roman" w:hAnsi="Times New Roman"/>
                <w:spacing w:val="-2"/>
              </w:rPr>
              <w:t xml:space="preserve">движение. А поучиться здесь было чему: урок проходил </w:t>
            </w:r>
            <w:r>
              <w:rPr>
                <w:rFonts w:cs="Times New Roman" w:ascii="Times New Roman" w:hAnsi="Times New Roman"/>
              </w:rPr>
              <w:t>необыкновенно талантливо, темперамен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е практикант радостно сообщил своему товарищ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Знаешь, все будет в порядке, я полностью записал её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 своем зачетном уроке практикант усиленно копировал учительницу. Он использовал ее примеры, шутки. Он </w:t>
            </w:r>
            <w:r>
              <w:rPr>
                <w:rFonts w:cs="Times New Roman" w:ascii="Times New Roman" w:hAnsi="Times New Roman"/>
              </w:rPr>
              <w:t>старался передать даже интонацию ее голоса... и урок провал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Как же так? Весь ход урока назубок выучил,— уныло говорил он. — И вот, на тебе, провал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Как вы полагаете, почему не получился у практиканта хороший урок? 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Чем можно объяснить эту неудачу?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задание № 13</w:t>
            </w:r>
          </w:p>
          <w:p>
            <w:pPr>
              <w:pStyle w:val="Normal"/>
              <w:shd w:fill="FFFFFF" w:val="clear"/>
              <w:spacing w:before="28" w:after="28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веденная до отчаяния поведением детей, молодая учительница прямо на уроке расплакалась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к ей выйти из этой ситуации: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) поплакать, успокоиться и продолжить урок;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) поплакать (только не в классе), успокоиться и продолжить уток;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) обязательно оставить класс и к концу урока уже не возвращаться;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взять себя в руки и продолжить урок;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овладеть собой и, попросив прощения у учащихся за свою слабость, продолжить урок;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) обратиться за помощью к классному руководителю (самое важное, чтобы ученики почувствовали свою вину и ответственность за слезы учителя);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) поплакав, "разобраться" с классом - без серьезного наказания здесь не обойтись;</w:t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ind w:firstLine="12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аш вариант ответа?</w:t>
            </w:r>
          </w:p>
          <w:p>
            <w:pPr>
              <w:pStyle w:val="Normal"/>
              <w:snapToGrid w:val="false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задание № 15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бенок обругал своего приятеля. Соседка услышала и  рассказала об этом родителям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Я считаю, что всё высказал по заслугам. Так ему и надо, — подросток старается объяснить и доказать родителям свою правоту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То есть это метод борьбы с теми, кто неправ? — уточняет отец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Д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И ты мог бы такое сказать маме, если бы она была неправа'? Нам не нравится этот поступок, но мы любим тебя и верим, что это больше не повторится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Вы согласны с приведенными отцом доводами? Насколько оправдано в данной ситуации сравнение с отношением сына к матери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Оцените средства педагогического воздействия отца на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сын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Практико-ориентированное задание №14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акой упрямый этот Толя Толкачёв... Никогда он не слушает объяснение, вечно вертится, разговаривает, отвлекает других. Что с ним делать, как заинтересовать?» -  размышляла учительница Евгения Павловна.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ак-то раз после уроков Евгения Павловна остановила Толю в коридоре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Хочешь, скажу по секрету, о чем завтра пойдет речь на моем уроке?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А на следующий день Толя Толкачёв, к удивлению всего класса, поднял руку и, ответив на вопрос учителя, посмотрел по сторонам торжествующе. На перемене он подошел к Евгении Павловне и, смущаясь, попросил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Скажите, а о чем вы будете завтра рассказывать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В чем секрет успеха Толи? Оцените средства достижения подобного успех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При каких условиях этот успех мальчика может быть закреплен?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Можно ли оценить действия учителя как антипедагогические?</w:t>
            </w:r>
          </w:p>
          <w:p>
            <w:pPr>
              <w:pStyle w:val="Normal"/>
              <w:snapToGrid w:val="false"/>
              <w:spacing w:before="0" w:after="0"/>
              <w:ind w:left="720" w:right="-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актико-ориентированное задание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успешно ответил у доски и получил высокую оценку. Однако затем учитель нашел у него шпаргалку </w:t>
            </w:r>
            <w:r>
              <w:rPr>
                <w:rFonts w:cs="Times New Roman" w:ascii="Times New Roman" w:hAnsi="Times New Roman"/>
                <w:b/>
                <w:bCs/>
              </w:rPr>
              <w:t>Как поступить учителю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решени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брать шпаргалку и исправить оцен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делать вид, что не заметил шпаргал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стыдить, но оценки не меня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хвалить за хорошо подготовленную шпаргал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казать, что не учтет этой оценки при подведении итогов семестра (года), 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ее доказа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жалеть, что не заметил шпаргалки, но оценки не меня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жалеть, что ученик не мог самостоятельно, без шпаргалки хорошо ответить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ш вариант решения?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актико-ориентированное задание № 15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бенок обругал своего приятеля. Соседка услышала и  рассказала об этом родителям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Я считаю, что всё высказал по заслугам. Так ему и надо, — подросток старается объяснить и доказать родителям свою правоту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То есть это метод борьбы с теми, кто неправ? — уточняет отец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Д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</w:rPr>
              <w:t>И ты мог бы такое сказать маме, если бы она была неправа'?..Нам не нравится этот поступок, но мы любим тебя и верим, что это больше не повторится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Вы согласны с приведенными отцом доводами? Насколько оправдано в данной ситуации сравнение с отношением сына к матери?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Оцените средства педагогического воздействия отца на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сын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ак вы понимаете обучение родителями своих детей культуре взаимоотношений с людьми?</w:t>
            </w:r>
          </w:p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ктико-ориентированное задание № 5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объясняет способ решения сложной задачи, но только он отвернулся, как один из учеников начинает жестами передразнивать его. </w:t>
            </w:r>
            <w:r>
              <w:rPr>
                <w:rFonts w:cs="Times New Roman" w:ascii="Times New Roman" w:hAnsi="Times New Roman"/>
                <w:b/>
                <w:bCs/>
              </w:rPr>
              <w:t>Как поступить учителю?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ианты решений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ыгнать нарушителя из класса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Сделать ему замечание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осоветовать устроиться на работу в цирк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Вызвать ученика к доске или дать ему индивидуальное задание на оценку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Отвлечь внимание класса от нарушителя интересной задачей или информацией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Посмеяться вместе со всеми, отметив неординарные театральные способности ученика, дать возможность всем немного расслабиться, затем перейти к работе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ыберите один из предложенных вариантов ответа или укажите свой.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 обоснуйте.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актико-ориентированное задание № 16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я на урок, педагог видит у кабинета толпу ребят и двоих дерущихся подростков. Педагог попросил всех зайти в кабинет, а драчунов остаться в коридоре. Закрыв двери и оставшись наедине с мальчиками, педагог спрашивает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—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Можете объяснить, почему вы поссорились, из-за чего возникла драка? 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льчики молчат, они угрожающе смотрят друг на друг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—</w:t>
            </w:r>
            <w:r>
              <w:rPr>
                <w:rFonts w:cs="Times New Roman"/>
                <w:color w:val="000000"/>
                <w:sz w:val="20"/>
                <w:szCs w:val="20"/>
              </w:rPr>
              <w:t>Это секрет? — серьезно спрашивает педагог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ни кивают головой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—</w:t>
            </w:r>
            <w:r>
              <w:rPr>
                <w:rFonts w:cs="Times New Roman"/>
                <w:color w:val="000000"/>
                <w:sz w:val="20"/>
                <w:szCs w:val="20"/>
              </w:rPr>
              <w:t>Тогда сделаем так, даю вам 5 минут — поговорите как мужчина с мужчиной, только без кулаков и оскорблений, тихо, мирно выясните свои отношения. И помните, вы должны войти в класс более крепкими друзьями, чем были прежде, покажите всем, как вы можете цивилизованно решать сложные жизненные проблемы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Прав ли учитель? Чем он руководствовался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Согласны ли вы с мнением, что на практике должно реализовываться некое представление о «мужском» и «женском» воспитании?</w:t>
            </w:r>
          </w:p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кое решение, приняли бы вы в подобном случае?</w:t>
            </w:r>
          </w:p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Практико-ориентированное задание № 2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итель недавно в этом классе. Но уже несколько уроков подряд ему досаждал Олег С. После объяснения нового материала, Олег сразу поднял руку и задал вопрос. Учитель ему ответил, но школьник не понял. Учитель снова объяснил, и снова Олег его не понял. Поэтому учитель предложил Олегу прийти к нему после уроков, но тот не пришел. На следующий день все повторилось. 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Что делать учителю?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арианты решений: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Вызывать родителей и обсудить с ними проблему усвоения учебного материала их сыном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осле того как Олег очередной раз пренебрег дополнительными занятиями, вызвать его на уроке с целью выяснения  и оценки уровня его знаний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Пошутить, что Олегу, видимо, очень нравится голос учителя, поэтому он просит несколько раз повторять одно и то же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Игнорировать вопрос ученика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Удивиться бестолковости Олега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Поинтересоваться, есть ли у других учеников вопрос. Кому не понятно – тех пригласить на дополнительные занятия, после чего продолжить урок. В любом случае, выяснить причину проблемы и попытаться решить ее.</w:t>
            </w:r>
          </w:p>
          <w:p>
            <w:pPr>
              <w:pStyle w:val="NormalWeb"/>
              <w:shd w:fill="FFFFFF" w:val="clear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Опередить вопрос Олега таким замечанием: «Есть вопросы у кого-нибудь, кроме Олега С?»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Практико-ориентированное задание № 17 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читель дает учащемуся задание, а тот не хочет его выполнять и при этом заявляет: 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Я не хочу это делать!» 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прос: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акой должна быть реакция учителя?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«Не хочешь — заставим!»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«Для чего же ты тогда пришел учиться?»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«Тем хуже для тебя, оставайся неучем. Твое поведение похоже на поведение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еловека, который назло своему лицу хотел бы отрезать себе нос».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«Ты отдаешь себе отчет в том, чем это может для тебя окончиться?»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«Не мог бы ты объяснить, почему?»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«Давай сядем и обсудим — может быть, ты и прав».</w:t>
            </w:r>
          </w:p>
          <w:p>
            <w:pPr>
              <w:pStyle w:val="NormalWeb"/>
              <w:shd w:fill="FFFFFF" w:val="clear"/>
              <w:ind w:left="200" w:hanging="2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аш вариант ответа?</w:t>
            </w:r>
          </w:p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актико-ориентированное задание № 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тороклассница Юля в столовой убирала за собой посуду, так как в школе с начальных классов вводили элементы самообслуживания. Но вдруг она споткнулась и вдребезги разбила тарелку и стакан. Девочка от неожиданности и испуга оцепенела, а потом горько заплак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ля была потрясена: такое с ней в школе случилось впервые. Кроме того, она боялась возможного наказания. Поймут ли ее? Поверят ли, что это произошло помимо ее воли и желания, нечаянно? Беспокоила ее и мысль, что придется купить новую посуду взамен разбитой. Таковы были порядки в школе. А как отнесется к такому случаю мама, ведь ей и так тяжело одной воспитывать и кормить двух девочек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про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следует поступить педагогу в такой ситуаци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ложите возможные варианты действий педагога в такой ситуации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рактико-ориентированное задание № 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  <w:tab w:val="left" w:pos="5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-практикант, наблюдая за уроком учитель</w:t>
              <w:softHyphen/>
              <w:t xml:space="preserve">ницы, ловил каждое ее слово, каждый прием, каждое </w:t>
            </w:r>
            <w:r>
              <w:rPr>
                <w:rFonts w:cs="Times New Roman" w:ascii="Times New Roman" w:hAnsi="Times New Roman"/>
                <w:spacing w:val="-2"/>
              </w:rPr>
              <w:t xml:space="preserve">движение. А поучиться здесь было чему: урок проходил </w:t>
            </w:r>
            <w:r>
              <w:rPr>
                <w:rFonts w:cs="Times New Roman" w:ascii="Times New Roman" w:hAnsi="Times New Roman"/>
              </w:rPr>
              <w:t>необыкновенно талантливо, темперамен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е практикант радостно сообщил своему товарищ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Знаешь, все будет в порядке, я полностью записал её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 своем зачетном уроке практикант усиленно копировал учительницу. Он использовал ее примеры, шутки. Он </w:t>
            </w:r>
            <w:r>
              <w:rPr>
                <w:rFonts w:cs="Times New Roman" w:ascii="Times New Roman" w:hAnsi="Times New Roman"/>
              </w:rPr>
              <w:t>старался передать даже интонацию ее голоса... и урок провал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Как же так? Весь ход урока назубок выучил,— уныло говорил он. — И вот, на тебе, провал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Как вы полагаете, почему не получился у практиканта хороший урок? 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Чем можно объяснить эту неудачу?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Практико-ориентированное задание № 7 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 уроке ученица напоминает учительнице: «Ирина Петровна, на предыдущем уроке Вы обещали, что расскажете нам дополнительный материал по теме». Учительница забыла о своем обещании, и выполнить его не готова.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ы в роли учителя. Выберите один из предложенных вариантов ответа или укажите свой. Ответ обоснуйте.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) уверенно сказать: «Конечно, конечно, только сегодня у нас на это не хватит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ремени Давайте я вам расскажу на следующем уроке».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) решительно заявить: «Поговорим об этом после контрольной - тогда у нас и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ремени будет больше»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) сказать удивленно: «Рассказать? Нет, сегодня вы не настолько хорошо работаете на уроке, чтобы я делала вам такие подарки»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удивиться: «Что-то не помню, чтобы я такое обещала, но, если вам интересно, то на следующем уроке поговорим об этом»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) честно признаться, что забыла о своем обещании, извиниться и сказать, что в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ледующий раз обязательно его выполните;</w:t>
            </w:r>
          </w:p>
          <w:p>
            <w:pPr>
              <w:pStyle w:val="NormalWeb"/>
              <w:shd w:fill="FFFFFF" w:val="clear"/>
              <w:snapToGrid w:val="false"/>
              <w:ind w:firstLine="225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опрос:  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устимо педагогу признавать свои ошибки перед учениками?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.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актико-ориентированное задание № 1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геополитическая ситуация в мире, угроза террористических актов со стороны ИГИЛ (запрещенная в РФ террористическая организация), обернулись для школы ухудшением отношений с детьми из мусульманских семей. Они и сами не рады: школа гудит, все обсуждают последние событ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делать, чтобы не допустить неприя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учше в эту очень сложную политическую и этнопсихологическую проблему не углубляться и вести себя ровно и дружелюбно со все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амое главное, чтобы в терроризме не обвинялись все выходцы с Востока; дети должны чётко различать террористов и нормальных, достойных и миролюбив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условиях политической нестабильности панацеей может стать культура: беседы о культуре Востока и Запада, о традициях — семейных, религиозных и др. вызовут у детей взаимный инте</w:t>
              <w:softHyphen/>
              <w:t>рес и могут способствовать соглас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 трудное, напряженное время нужно сделать все, чтобы в школе не скапливалась отрица</w:t>
              <w:softHyphen/>
              <w:t>тельная энергия, не накалялись эмоции — это оптимальный период для усиленных физкультур</w:t>
              <w:softHyphen/>
              <w:t>ных занятий, организации кружков, олимпиад, всевозможных спортивных игр и состя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 периоды политической нестабильности дети должны максимальное время проводить дома и минимальное —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в периоды политической нестабильности дети должны максимальное время проводить в шко</w:t>
              <w:softHyphen/>
              <w:t>ле и минимальное —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в периоды политической нестабильности в школах по всем предметам должны пройти кон</w:t>
              <w:softHyphen/>
              <w:t>трольные — тогда уж точно ни на что другое у ребят просто не останетс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берите  вариант из предложенных выше или предложите свой вариант решения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Практико-ориентированное задание № 12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к буквально забросал учителя вопросами, пытаясь поймать его на незнании или ограниченной эрудиции… 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какой-то вопрос учитель не может ответить сразу. Что ему делать?</w:t>
            </w:r>
          </w:p>
          <w:p>
            <w:pPr>
              <w:pStyle w:val="NormalWeb"/>
              <w:shd w:fill="FFFFFF" w:val="clear"/>
              <w:ind w:firstLine="225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арианты решений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Не отвечать на вопросы ученика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Пообещать вернуться к этому вопросу на следующем занятии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Признаться, что не может ответить на вопросы и подумать над ним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 Предложить всему классу ответить на этот вопрос и разобрать его на следующем уроке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 Обругать ученика за то, что ставит вопрос не по теме, и не отвечать на него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 Попробуете  избежать необходимости отвечать, но на следующем уроке непременно к этому вернуться.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охвалить ученика за хороший вопрос и пообещать обсудить его, когда будет время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: __________А.К. Столяр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: __________Н.А. Широ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33"/>
        <w:gridCol w:w="24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НХТ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 А.К. Столяр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51.02.01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1. Педагогические основы преподавания твор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.  Учебно-методическое обеспечение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И.И. Уренев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рактико-ориентированное задание № 2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тороклассница Юля в столовой убирала за собой посуду, так как в школе с начальных классов вводили элементы самообслуживания. Но вдруг она споткнулась и вдребезги разбила тарелку и стакан. Девочка от неожиданности и испуга оцепенела, а потом горько заплак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ля была потрясена: такое с ней в школе случилось впервые. Кроме того, она боялась возможного наказания. Поймут ли ее? Поверят ли, что это произошло помимо ее воли и желания, нечаянно? Беспокоила ее и мысль, что придется купить новую посуду взамен разбитой. Таковы были порядки в школе. А как отнесется к такому случаю мама, ведь ей и так тяжело одной воспитывать и кормить двух девочек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про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следует поступить педагогу в такой ситуаци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ложите возможные варианты действий педагога в такой ситуации</w:t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актико-ориентированное задание № 4</w:t>
            </w:r>
          </w:p>
          <w:p>
            <w:pPr>
              <w:pStyle w:val="Normal"/>
              <w:shd w:fill="FFFFFF" w:val="clea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поднялся со стула и подошел к доске, чтобы записать тему урока. В классе послышался сдержанный смех. Выяснилось, что на костюме учителя остался отпечаток от рисунка, специально сделанного мелом на спинке стула. </w:t>
            </w:r>
            <w:r>
              <w:rPr>
                <w:rFonts w:cs="Times New Roman" w:ascii="Times New Roman" w:hAnsi="Times New Roman"/>
                <w:b/>
                <w:bCs/>
              </w:rPr>
              <w:t>Как должен отреагировать учитель?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ианты решений: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озмутиться, обидеться и выйти из класс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смеяться вместе со всеми над своей неуклюжестью и невнимательностью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Игнорировать смех и спокойно продолжить урок до звонка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Сказать ученикам, что вы такого не ожидали от них.</w:t>
            </w:r>
          </w:p>
          <w:p>
            <w:pPr>
              <w:pStyle w:val="NormalWeb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просить кого-нибудь из учеников помочь почистить костюм и продолжить урок.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6. Обругать учащихся за этот поступок, обидеться, но урок закончить.</w:t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А.К. Столярова</w:t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Н.А. Широкова</w:t>
            </w:r>
          </w:p>
          <w:p>
            <w:pPr>
              <w:pStyle w:val="Normal"/>
              <w:spacing w:before="0" w:after="20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 Знак Знак3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3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13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Yu Gothic UI" w:cs="DejaVu Sans;Yu Gothic U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900" w:after="0"/>
      <w:ind w:left="0" w:right="0" w:hanging="3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</w:pPr>
    <w:rPr>
      <w:rFonts w:ascii="Times New Roman" w:hAnsi="Times New Roman" w:eastAsia="Arial" w:cs="Calibri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8:00Z</dcterms:created>
  <dc:creator>Пользователь 1</dc:creator>
  <dc:description/>
  <cp:keywords/>
  <dc:language>en-US</dc:language>
  <cp:lastModifiedBy>Ольга Ющенко</cp:lastModifiedBy>
  <cp:lastPrinted>2018-04-09T13:34:00Z</cp:lastPrinted>
  <dcterms:modified xsi:type="dcterms:W3CDTF">2020-06-23T05:20:00Z</dcterms:modified>
  <cp:revision>12</cp:revision>
  <dc:subject/>
  <dc:title/>
</cp:coreProperties>
</file>