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240"/>
        <w:ind w:left="7088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</w:t>
        <w:br/>
        <w:t>от 15.01.2020 № 13</w:t>
        <w:br/>
        <w:t>от 10.12.2020 № 778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00"/>
        <w:ind w:left="822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ind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 Утилитар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5. Цифровая валю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090"/>
        <w:gridCol w:w="3090"/>
        <w:gridCol w:w="30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30:00Z</dcterms:created>
  <dc:creator>КонсультантПлюс</dc:creator>
  <dc:description/>
  <dc:language>en-US</dc:language>
  <cp:lastModifiedBy>Sergey</cp:lastModifiedBy>
  <cp:lastPrinted>2020-12-11T15:22:00Z</cp:lastPrinted>
  <dcterms:modified xsi:type="dcterms:W3CDTF">2023-05-04T05:30:00Z</dcterms:modified>
  <cp:revision>2</cp:revision>
  <dc:subject/>
  <dc:title/>
</cp:coreProperties>
</file>